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913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1.10.2013                                                                                                                              № 2437</w:t>
      </w:r>
    </w:p>
    <w:p>
      <w:pPr>
        <w:pStyle w:val="Normal"/>
        <w:rPr/>
      </w:pPr>
      <w:r>
        <w:rPr/>
        <w:t>г. Ас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оздании Общественного совета по независимой оценке качества работы организаций, оказывающих социальные услуги в сфере образования муниципального образования </w:t>
      </w:r>
    </w:p>
    <w:p>
      <w:pPr>
        <w:pStyle w:val="Normal"/>
        <w:jc w:val="center"/>
        <w:rPr/>
      </w:pPr>
      <w:r>
        <w:rPr/>
        <w:t>«Асиновский  район»</w:t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реализации подпункта "к" пункта 1 Указа Президента Российской Федерации от 07.05.2012   № 597 "О мероприятиях по реализации государственной социальной политики", в соответствии с Постановлением Правительства Российской Федерации от 30.03.2013 № 286 "О формировании независимой системы оценки качества работы организаций, оказывающих социальные услуги»,  методическими  рекомендациями  Министерства образования и науки  Российской Федерации  от 18.06.2013  «О  разработке органами государственной власти субъектов Российской Федерации и органами местного самоуправления показателей эффективности   деятельности государственных (муниципальных) учреждений в сфере образования, их руководителей и отдельных категорий работник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280" w:after="280"/>
        <w:ind w:firstLine="708"/>
        <w:contextualSpacing/>
        <w:jc w:val="both"/>
        <w:rPr/>
      </w:pPr>
      <w:r>
        <w:rPr/>
        <w:t xml:space="preserve"> </w:t>
      </w:r>
      <w:r>
        <w:rPr/>
        <w:t xml:space="preserve">1. Создать Общественный совет по независимой оценке качества работы организаций, оказывающих социальные услуги в сфере образования муниципального образования «Асиновский район». </w:t>
      </w:r>
    </w:p>
    <w:p>
      <w:pPr>
        <w:pStyle w:val="Normal"/>
        <w:widowControl w:val="false"/>
        <w:autoSpaceDE w:val="false"/>
        <w:spacing w:before="280" w:after="280"/>
        <w:ind w:firstLine="708"/>
        <w:contextualSpacing/>
        <w:jc w:val="both"/>
        <w:rPr/>
      </w:pPr>
      <w:r>
        <w:rPr/>
        <w:t>2. Утвердить состав Общественного  совета по  независимой оценке качества работы учреждений   образования муниципального образования «Асиновский район»  (приложение №1).</w:t>
      </w:r>
    </w:p>
    <w:p>
      <w:pPr>
        <w:pStyle w:val="Normal"/>
        <w:widowControl w:val="false"/>
        <w:autoSpaceDE w:val="false"/>
        <w:spacing w:before="280" w:after="280"/>
        <w:ind w:firstLine="708"/>
        <w:contextualSpacing/>
        <w:jc w:val="both"/>
        <w:rPr/>
      </w:pPr>
      <w:r>
        <w:rPr/>
        <w:t>3. Утвердить Положение  об Общественном  совете по  независимой оценке качества работы учреждений образования муниципального образования «Асиновский район» (приложение №2).</w:t>
      </w:r>
    </w:p>
    <w:p>
      <w:pPr>
        <w:pStyle w:val="Normal"/>
        <w:widowControl w:val="false"/>
        <w:autoSpaceDE w:val="false"/>
        <w:spacing w:before="280" w:after="280"/>
        <w:ind w:firstLine="708"/>
        <w:contextualSpacing/>
        <w:jc w:val="both"/>
        <w:rPr/>
      </w:pPr>
      <w:r>
        <w:rPr/>
        <w:t xml:space="preserve">4.Утвердить План - график </w:t>
      </w:r>
      <w:r>
        <w:rPr>
          <w:b/>
        </w:rPr>
        <w:t xml:space="preserve">  </w:t>
      </w:r>
      <w:r>
        <w:rPr/>
        <w:t>реализации проекта по формированию</w:t>
      </w:r>
      <w:r>
        <w:rPr>
          <w:b/>
        </w:rPr>
        <w:t xml:space="preserve"> </w:t>
      </w:r>
      <w:r>
        <w:rPr/>
        <w:t>независимой системы оценки качества работы организаций, оказывающих социальные услуги в сфере образования в муниципальном образовании «Асиновский район» (приложение№3)</w:t>
      </w:r>
    </w:p>
    <w:p>
      <w:pPr>
        <w:pStyle w:val="Normal"/>
        <w:widowControl w:val="false"/>
        <w:autoSpaceDE w:val="false"/>
        <w:spacing w:before="280" w:after="280"/>
        <w:ind w:firstLine="708"/>
        <w:contextualSpacing/>
        <w:jc w:val="both"/>
        <w:rPr/>
      </w:pPr>
      <w:r>
        <w:rPr/>
        <w:t>5.  Руководителям образовательных учреждений: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>5.1. Разработать План мероприятий по улучшению качества работы учреждения и  согласовать данный   План  с заместителем Главы администрации Асиновского района по социальным вопросам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>5.2. Разместить  План мероприятий  на  официальном сайте учреждения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ind w:firstLine="708"/>
        <w:contextualSpacing/>
        <w:jc w:val="both"/>
        <w:rPr/>
      </w:pPr>
      <w:r>
        <w:rPr/>
        <w:t>6.  Настоящее распоряжение вступает в силу с момента его подписания.</w:t>
      </w:r>
    </w:p>
    <w:p>
      <w:pPr>
        <w:pStyle w:val="Normal"/>
        <w:widowControl w:val="false"/>
        <w:autoSpaceDE w:val="false"/>
        <w:spacing w:before="280" w:after="280"/>
        <w:ind w:firstLine="708"/>
        <w:contextualSpacing/>
        <w:jc w:val="both"/>
        <w:rPr/>
      </w:pPr>
      <w:r>
        <w:rPr/>
        <w:t xml:space="preserve">7. Контроль за исполнением данного распоряжения возложить на заместителя Главы администрации Асиновского района по социальным вопросам О.В.Булыгину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района                                                                                       А.Е. Ханыгов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.А. Кухаренк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к  постановлению 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Асиновского  район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от 21.10.2013 № 2437</w:t>
      </w:r>
    </w:p>
    <w:p>
      <w:pPr>
        <w:pStyle w:val="ListParagraph"/>
        <w:widowControl w:val="false"/>
        <w:autoSpaceDE w:val="false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Общественного  совета по  независимой оценке качества работы    учреждений   образования  муниципального образования  «Асиновский район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Евтушенко Г.Г., представитель  Совета ветеранов, председатель Общественного совета;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с Т.И, председатель Асиновской районной организации Томского территориального отделения  профсоюза работников  народного образования и науки РФ, заместитель председателя Общественного сове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ылева Н.Н. , пенсионерка, член Общественного сове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Журавецкая Э.Ю., корреспондент газеты «Диссонанс», член Общественного сове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кунина Н.М.,  член родительского комитета МАОУ гимназии  №2 города Асино Томской области,  член Общественн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к  постановлению 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Асиновского  район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от21.10.2013№ 2437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Положение  об Общественном  совете по  независимой оценке качества работы учреждений   образования муниципального образования «Асиновский  район»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целях реализации Указа Президента Российской Федерации от 07.05.2012 № 597 "О мероприятиях по реализации государственной социальной политики",   Постановления Правительства Российской Федерации от 30.03.2013 № 286 "О формировании независимой системы оценки качества работы организаций, оказывающих социальные услуги"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В целях обеспечения проведения оценки качества работы организаций Администрация Асиновского района  образовывает Общественный совет по  независимой оценке качества работы    учреждений   образования муниципального образования  «Асиновский район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3. Общественный совет  при организации деятельности по независимой оценке качества работы организаций, оказывающих социальные услуги в  сфере  образования, руководствуется в своей работе законодательством Российской Федерации, муниципальными нормативно - правовыми актами  муниципального образования «Асиновский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Работа участников независимой системы оценки качества работы организаций, оказывающих социальные услуги в сфере образования, строится на добровольной основе, принципах открытости и партнерства и строг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5. Организациями, оказывающими социальные услуги в сфере образования на территории  муниципального образования «Асиновский район», являются муниципальные образовательные учреждения (далее - организ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 Совет является коллегиальным совещательным органом и работает на общественных началах.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Сове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Совет  создается в цел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независимой системы оценки качества работы организаций, оказывающих социальные услуги  в сфере образования на территории муниципального образования «Асиновский район» и повышения качества работы эти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обеспечения открытости и доступности информации о деятельности  образовательных организац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2.2.Основными задачами Совет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- выработка и осуществление согласованных, целенаправленных совместных действий Управления образования, общественных и иных негосударственных некоммерческих организаций по реализации стратегических программ развития образования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открытости информации о качестве работы учреждений, включая результаты мониторинга и рейтингов их деятельности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независимой оценки качества работы учреждений и формирование публичных рейтингов их деятельности с участием общественных организаций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рганизация и проведение конференций, "круглых столов", семинаров, дискуссий, публичных обсуждений по вопросам качества работы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ункции   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Общественный совет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ределять критерии эффективности работы организаций, которые характеризуют:</w:t>
      </w:r>
    </w:p>
    <w:p>
      <w:pPr>
        <w:pStyle w:val="Normal"/>
        <w:widowControl w:val="false"/>
        <w:autoSpaceDE w:val="false"/>
        <w:jc w:val="both"/>
        <w:rPr/>
      </w:pPr>
      <w:r>
        <w:rPr/>
        <w:t>открытость и доступность информации об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widowControl w:val="false"/>
        <w:autoSpaceDE w:val="false"/>
        <w:jc w:val="both"/>
        <w:rPr/>
      </w:pPr>
      <w:r>
        <w:rPr/>
        <w:t>время ожидания в очереди при получении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доброжелательность, вежливость и компетентность работников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долю получателей услуг, удовлетворенных качеством обслуживания в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танавливать порядок оценки качества работы организации на основании определенных критериев эффективности работы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равлять в  Управление образ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ацию о результатах оценки качества работы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ind w:firstLine="567"/>
        <w:jc w:val="both"/>
        <w:rPr/>
      </w:pPr>
      <w:r>
        <w:rPr/>
        <w:t>3.2.Общественный совет   при организации оценки каче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1. Формирует с учетом статуса и полномочий Общественного совета  уровня оценки (федеральный, региональный, муниципальный) и специфики деятельности перечень организаций для оценки качества их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2.Утверждает критерии качества работы организаций, которые могут характеризовать: доступность и полноту информации об организации и порядке предоставления услуг; комфортность условий, в которых находится гражданин, при оказании ему услуг; время ожидания в очереди при получении услуг; культуру обслуживания и персонала (открытость, вежливость и компетентность работник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3.Устанавливает периодичность и способы выявления общественного мнения о качестве работы оцениваемых организаций, в том числе с помощью он-лайн голосования, организации работы "горячих линий" и "телефонов доверия", анкетирования клиентов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4.Определяет порядок оценки качества работы организаций на основании критериев эффективности работы организаций, определенных и утвержденных Общественным сове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5.Организует работу по выявлению общественного мнения о качестве работы организаций, также формирует не реже одного раза в два года рейтинги их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6.Обобщает и анализирует результаты общественного мнения о качестве работы организаций, рейтинги их деятельности, в том числе сформированные иными организациями,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7.Направляет  в Управление образо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редложения об организации доступа к информации, необходимой для потребителей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информацию о результатах оценки качества работы учреждений, рейтинги их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редложения об улучшении качества их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4. Порядок деятельности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Совет формируется в соответствии с настоящим Положением в составе 5 представителей  организаций,  осуществляющих свою деятельность на территории муниципального образования «Асиновский район», родительской общественности и представителей СМИ.</w:t>
      </w:r>
    </w:p>
    <w:p>
      <w:pPr>
        <w:pStyle w:val="Normal"/>
        <w:ind w:firstLine="567"/>
        <w:jc w:val="both"/>
        <w:rPr/>
      </w:pPr>
      <w:r>
        <w:rPr/>
        <w:t>4.2. Членом Совета могут быть представители:</w:t>
      </w:r>
    </w:p>
    <w:p>
      <w:pPr>
        <w:pStyle w:val="Normal"/>
        <w:ind w:firstLine="567"/>
        <w:jc w:val="both"/>
        <w:rPr/>
      </w:pPr>
      <w:r>
        <w:rPr/>
        <w:t>- общественных организаций;</w:t>
      </w:r>
    </w:p>
    <w:p>
      <w:pPr>
        <w:pStyle w:val="Normal"/>
        <w:ind w:firstLine="567"/>
        <w:jc w:val="both"/>
        <w:rPr/>
      </w:pPr>
      <w:r>
        <w:rPr/>
        <w:t>- профессиональных сообществ;</w:t>
      </w:r>
    </w:p>
    <w:p>
      <w:pPr>
        <w:pStyle w:val="Normal"/>
        <w:ind w:firstLine="567"/>
        <w:jc w:val="both"/>
        <w:rPr/>
      </w:pPr>
      <w:r>
        <w:rPr/>
        <w:t>- средств массовой информации;</w:t>
      </w:r>
    </w:p>
    <w:p>
      <w:pPr>
        <w:pStyle w:val="Normal"/>
        <w:ind w:firstLine="567"/>
        <w:jc w:val="both"/>
        <w:rPr/>
      </w:pPr>
      <w:r>
        <w:rPr/>
        <w:t xml:space="preserve">- родительской общественности и др. </w:t>
      </w:r>
    </w:p>
    <w:p>
      <w:pPr>
        <w:pStyle w:val="Normal"/>
        <w:ind w:firstLine="567"/>
        <w:jc w:val="both"/>
        <w:rPr/>
      </w:pPr>
      <w:r>
        <w:rPr/>
        <w:t xml:space="preserve">4.3.Члены Совета осуществляют свою деятельность лично и не вправе делегировать свои полномочия другим лицам. </w:t>
      </w:r>
    </w:p>
    <w:p>
      <w:pPr>
        <w:pStyle w:val="Normal"/>
        <w:ind w:firstLine="567"/>
        <w:jc w:val="both"/>
        <w:rPr/>
      </w:pPr>
      <w:r>
        <w:rPr/>
        <w:t>4.4.Совет осуществляет свою деятельность в режиме заседаний Совета, заседаний рабочих групп, созданных Советом.</w:t>
      </w:r>
    </w:p>
    <w:p>
      <w:pPr>
        <w:pStyle w:val="Normal"/>
        <w:ind w:firstLine="567"/>
        <w:jc w:val="both"/>
        <w:rPr/>
      </w:pPr>
      <w:r>
        <w:rPr/>
        <w:t>4.5. Заседание Совета проводится не  менее  3-х раз в год.</w:t>
      </w:r>
    </w:p>
    <w:p>
      <w:pPr>
        <w:pStyle w:val="Normal"/>
        <w:ind w:firstLine="567"/>
        <w:jc w:val="both"/>
        <w:rPr/>
      </w:pPr>
      <w:r>
        <w:rPr/>
        <w:t xml:space="preserve">4.6.Члены Совета на первом заседании избирают председателя Совета, и его заместителя. </w:t>
      </w:r>
    </w:p>
    <w:p>
      <w:pPr>
        <w:pStyle w:val="Normal"/>
        <w:ind w:firstLine="567"/>
        <w:jc w:val="both"/>
        <w:rPr/>
      </w:pPr>
      <w:r>
        <w:rPr/>
        <w:t>4.7.Председатель Совета:</w:t>
      </w:r>
    </w:p>
    <w:p>
      <w:pPr>
        <w:pStyle w:val="Normal"/>
        <w:ind w:firstLine="567"/>
        <w:jc w:val="both"/>
        <w:rPr/>
      </w:pPr>
      <w:r>
        <w:rPr/>
        <w:t xml:space="preserve">-осуществляет общее руководство Советом; </w:t>
      </w:r>
    </w:p>
    <w:p>
      <w:pPr>
        <w:pStyle w:val="Normal"/>
        <w:ind w:firstLine="567"/>
        <w:jc w:val="both"/>
        <w:rPr/>
      </w:pPr>
      <w:r>
        <w:rPr/>
        <w:t xml:space="preserve">-распределяет обязанности между членами Совета; </w:t>
        <w:br/>
        <w:t xml:space="preserve">          - определяет повестку дня и порядок рассмотрения вопросов на заседани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5.Функции организаций, оказывающих социальные услуги в сфере образовани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Организации, оказывающие социальные услуги в  сфер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ивают открытость и доступность информации для организации и проведения независимой оценки качества работы по предоставлению услуг насе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размещают на официальном сайте организации в сети Интерн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езультаты своей работы, результаты общественного мнения о качестве работы организации, рейтинги деятельности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дату создания, место нахождения, режим  и график работы учреждения, контактные данные и адреса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/>
        <w:t>устав организации, лицензия на осуществление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структура и органы управления организацией;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услуги 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стандарты в сфере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 работников с указанием уровня образования, квалификации  и опыта работы;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ьно- техническое обеспечение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лан финансово- хозяйственной деятельности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локальные нормативно- правовые документы, регламентирующие предоставление услуг в сфере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 государственных (муниципальных) наградах и поощрениях;</w:t>
      </w:r>
    </w:p>
    <w:p>
      <w:pPr>
        <w:pStyle w:val="Normal"/>
        <w:widowControl w:val="false"/>
        <w:autoSpaceDE w:val="false"/>
        <w:jc w:val="both"/>
        <w:rPr/>
      </w:pPr>
      <w:r>
        <w:rPr/>
        <w:t>обзор мнений граждан и потребителей услуг  и профессиональных экспертов  о качестве работы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исания органов, осуществляющих надзор (контроль) в сфере образования, отчет об устранении замечаний, предпис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 жалобах на качество предоставления услуг и результатах их рассмот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6.Функции  Управления образования администрации Асиновского района:</w:t>
      </w:r>
    </w:p>
    <w:p>
      <w:pPr>
        <w:pStyle w:val="ListParagraph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Управление образования администрации муниципального образования  «Асиновский район», осуществляющее функции и полномочия учредителя организаций, осуществляе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 нормативных правовых актах, устанавливающих цены (тарифы) на услуги либо порядок их установления, если возможность взимания платы за услугу в рамках муниципального задания установлена федеральными законами и муниципальными правовыми актами муниципального образования «Асиновски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6.2.Оказывает содействие и поддержку Общественному совету при организации работы по независимой оценке качества работы организаций, оказывающих социальные услуги в   сфере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6.3.Размещает на официальном сайте в сети Интернет информацию о деятельности Общественного совета,  результатах общественного мнения о качестве работы организаций, рейтинги деятельности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4. Рассматривает возможность поощрения организаций, определенных лучшими по итогам рейтин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5.Разрабатывает мероприятия по улучшению качества работы организаций с учетом мнения и предложений Общественного совета и информирует общественность о ходе их реализации с размещением данной информаци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  <w:t xml:space="preserve">Приложение №3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к  постановлению 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Асиновского  район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от 21.10.2013 №243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- график   реализации проекта по формированию независимой системы оценки качества работы организаций, оказывающих социальные услуги в сфере образования в муниципальном образовании «Асиновский район» на 2013-2015гг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134"/>
        <w:gridCol w:w="1842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ветственный исполнитель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здание общественного совета при  Управлении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каз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 13.09.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С.А.Кухаренко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ечня учреждений в сфере образования для проведения независимой оценки качества работы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До 01.10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 и утверждение порядка проведения независимой оценки качества работы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ешение общественного 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До 01.10 201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щественный совет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работы с открытыми источниками информации о качестве работы учреждений,   сайты в сети «Интернет», СМИ, прочие открытые источники информации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ализ информаци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формацио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бор дополнительной информации, необходимой для проведения независимой оценки качества работы учре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нформационные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щественный сов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ведение мониторинга качества работы учреждений, формирование рейтинга  их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зультаты мониторинга, рейтин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о 01.11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тогов мониторинга качества работы учреждений и результатов рейтингов их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о 01.11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мещение на официальном сайте  Управления образования, образовательных организаций в сети «Интернет»:</w:t>
            </w:r>
          </w:p>
          <w:p>
            <w:pPr>
              <w:pStyle w:val="Normal"/>
              <w:jc w:val="both"/>
              <w:rPr/>
            </w:pPr>
            <w:r>
              <w:rPr/>
              <w:t>1) информации для проведения мониторинга и формирования рейтингов;</w:t>
            </w:r>
          </w:p>
          <w:p>
            <w:pPr>
              <w:pStyle w:val="Normal"/>
              <w:jc w:val="both"/>
              <w:rPr/>
            </w:pPr>
            <w:r>
              <w:rPr/>
              <w:t>2) результатов мониторинга и рейтингов;</w:t>
            </w:r>
          </w:p>
          <w:p>
            <w:pPr>
              <w:pStyle w:val="Normal"/>
              <w:jc w:val="both"/>
              <w:rPr/>
            </w:pPr>
            <w:r>
              <w:rPr/>
              <w:t>3) предложений общественного совета по улучшению качества работы учрежде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формац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о 01.11. 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предложений по повышению качества услуг Управлением образования и образовательны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Управлением образования указанных предложений в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оценке качества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 позднее 15 дней со дня поступления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улучшению качества работы учреждения и утверждение данного Плана по согласованию с учред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лана мероприятий  на  официальном сайт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нтроль за выполнением Плана    мероприятий и учет результатов      при оценке эффективности руководителя учреждения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ыполнении  Плана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</w:tr>
    </w:tbl>
    <w:p>
      <w:pPr>
        <w:pStyle w:val="ListParagraph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BodyTextIndentChar">
    <w:name w:val="Body Text Indent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BodyText2Char">
    <w:name w:val="Body Text 2 Char"/>
    <w:basedOn w:val="Style8"/>
    <w:qFormat/>
    <w:rPr>
      <w:rFonts w:cs="Times New Roman"/>
      <w:sz w:val="24"/>
      <w:szCs w:val="24"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Style8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8"/>
    <w:qFormat/>
    <w:rPr>
      <w:rFonts w:cs="Times New Roman"/>
      <w:sz w:val="16"/>
      <w:szCs w:val="16"/>
    </w:rPr>
  </w:style>
  <w:style w:type="character" w:styleId="BalloonTextChar">
    <w:name w:val="Balloon Text Char"/>
    <w:basedOn w:val="Style8"/>
    <w:qFormat/>
    <w:rPr>
      <w:rFonts w:cs="Times New Roman"/>
      <w:sz w:val="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1:00Z</dcterms:created>
  <dc:creator>Kalinuk</dc:creator>
  <dc:description/>
  <cp:keywords/>
  <dc:language>en-US</dc:language>
  <cp:lastModifiedBy>kuprevich</cp:lastModifiedBy>
  <cp:lastPrinted>2013-09-23T10:06:00Z</cp:lastPrinted>
  <dcterms:modified xsi:type="dcterms:W3CDTF">2013-10-30T08:21:00Z</dcterms:modified>
  <cp:revision>2</cp:revision>
  <dc:subject/>
  <dc:title>Администрация Асин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dd5e8b-d2cc-47ed-9a19-01658edfee45</vt:lpwstr>
  </property>
</Properties>
</file>