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10.09.2019</w:t>
        <w:tab/>
        <w:tab/>
        <w:tab/>
        <w:tab/>
        <w:tab/>
        <w:tab/>
        <w:t>№ 280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О проведении школьного и муниципального этапов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синовском районе в 2019-2020 учебном году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проведения Всероссийской олимпиады школьников,             утвержденным приказом Министерства образования и науки Российской Федерации от 18.11.2013 № 1252 и изменениями, внесёнными в Порядок проведения Всероссийской           олимпиады школьников, утвержденными приказами Министерства образования и науки  Российской Федерации от 17.03.2015 № 249, от 17.12.2015 № 1488, от 17.11.2016 № 1435, а также распоряжением Департамента общего образования Томской области от 20.08.2019             № 642-р «О проведении школьного и муниципального этапов Всероссийской олимпиады школьников в Томской области в 2019-2020 учебном году» и от 02.09.2019 № 676-р «О внесении изменений в распоряжение Департамента общего образования Томской области от 20.08.2019г. № 642-р» объявить о проведении Всероссийской олимпиады школьников в Асиновском районе (далее - Олимпиада)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остав оргкомитета по проведению муниципального этапа согласно 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овести школьный этап Олимпиады со 2 сентября по 25 октября 2019                               по заданиям, разработанными муниципальными предметно-методическими комиссиями для обучающихся 5-11 классов (по русскому и математике – для обучающихся 4-11 классов) по графику, установленному Управлением образования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сти муниципальный этап с 5 ноября по 12 декабря 2019 г. по заданиям, разработанными региональными предметно-методическими комиссиями для обучающихся 7-11 классов по графику, установленному Департаментом общего образования Томской области согласно приложению 3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твердить состав районной предметно-методической комиссии согласно                     приложению 4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дить состав педагогов, проверяющих олимпиадные работы согласно                    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Членам предметно-методической комиссии разработать олимпиадные задания школьного этапа по каждому предмету с учетом методических рекомендаций, разработанных центральными предметно-методическими комиссиями (</w:t>
      </w:r>
      <w:hyperlink r:id="rId3">
        <w:r>
          <w:rPr>
            <w:rStyle w:val="InternetLink"/>
          </w:rPr>
          <w:t>http://vserosolymp.rudn.ru/mm/mpp/</w:t>
        </w:r>
      </w:hyperlink>
      <w:r>
        <w:rPr>
          <w:sz w:val="24"/>
          <w:szCs w:val="24"/>
        </w:rPr>
        <w:t xml:space="preserve">) до 26 октября 2019 года и передать в Управление образования (эл. адрес olesyach074@gmail.com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озложить ответственность за проведение муниципального этапа Всероссийской олимпиады школьников на О.В. Чумакову, ведущего специалиста Управления образования администрации Асинов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.В.Чумаков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провести муниципальный этап Олимпиады в соответствии с Порядком проведения Всероссийской олимпиады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безопасные условия для проведения муниципального этапа Олимпиады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количество баллов по каждому предмету и классу, необходимое для участия в муниципальном эта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и опубликовать на сайте Управления образования администрации Асиновского района рейтинги победителей, призеров и участников муниципального этапа Олимпиады, в том числе протоколы жюри по кажд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ить в РЦРО отчет о проведении школьного и муниципального этапов и результаты обучающихся 9-11 классов муниципального этапа Олимпиады не позднее 15 декабр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Порядок рассмотрения апелляционных жалоб по результатам проверки муниципального этапа в Асинов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обучающихся Асиновского района в региональном этапе Олимпиады в соответствии с Порядком проведения Всероссий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уководителям общеобразовательны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школьный этап Олимпиады для обучающихся 4-11 классов, в соответствии с указанными сроками в п. 2  данного Приказ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оргкомитет по проведению школьного этапа Всероссийской олимпиады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заблаговременное информирование участников Олимпиады и их родителей о Порядке, сроках и месте проведения школьного и муниципального этапов по каждому 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участие обучающихся 7-11 классов в муниципальном этапе Всероссийской олимпиады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ить пакет документов необходимый для участия в Олимпиаде (согласие на обработку персональных данных, заявление родителей на участие, согласие на публикацию олимпиадной работы);</w:t>
      </w:r>
    </w:p>
    <w:p>
      <w:pPr>
        <w:pStyle w:val="Normal"/>
        <w:jc w:val="both"/>
        <w:rPr/>
      </w:pPr>
      <w:r>
        <w:rPr>
          <w:sz w:val="24"/>
          <w:szCs w:val="24"/>
        </w:rPr>
        <w:t>- взять под личный контроль соблюдение требований безопасности при организации перевозки групп детей – участников муниципального этапа автобу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лучаев использования транспортных средств, для перевозки групп детей, не соответствующих требованиям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целевое инструктирование ответственных сопровождающих лиц, назначенных приказом руководителя образовательной организации, и водителей о правилах безопасности при осуществлении организованной перевозки  групп детей автомобильным транспортом и правилах безопасности при осуществлении движения пеших групп с записью в журнале инструк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Контроль за исполнением данного приказа возложить на ведущего специалиста Управления образования О. В. Чумаков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 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.В.Чумаков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241)2-36-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4"/>
        </w:rPr>
        <w:t>от 10.09.2010 № 2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ведению муниципального этапа 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Анучина Екатерина Александровна, начальник Управления образования – председатель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умакова Олеся Валерьевна, ведущий специалист Управления образования - секретарь; Римша Ирина Александровна, заместитель начальника Управления образ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нгевич Елена Анатольевна, директор МБОУ «ОШ № 5 г. Асино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хонов Вячеслав Владимирович, директор МАОУ ДО ДЮСШ № 1 г. Асин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юкова Наталья Валентиновна, директор МАОУ гимназии №2 г. Асин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упаева Татьяна Геннадьевна, заместитель директора МАОУ ДО ЦТДМ г. Аси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>от 10.09.2019  № 2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предметно-методической комиссии Асиновского района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Санникова Оксана Владимировна, учитель русского языка и литературы  МАОУ-СОШ № 4 – методическое объединение учителей русского языка и литературы (олимпиадные задания по русскому языку и литературе для 5-11 классов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Батина Лариса Владимировна, учитель математики МАОУ гимназии № 2 – методическое объединение учителей математики (олимпиадные задания по математике, физике для 5-11 классов, астрономии – 9-11 классы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 Кривенцов Леонид Александрович, учитель информатики МАОУ СОШ № 4 – методическое объединение учителей информатики и робототехники (олимпиадные задания по информатике для 5-11 классов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Василенко Лязиза Масютовна, учитель биологии МБОУ СОШ  № 1 – методическое объединение учителей естественнонаучного цикла (олимпиадные задания по экологии, биологии, географии, химии для 5-11 классов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Садовская Оксана Андреевна, учитель начальных классов МБОУ «ОШ № 5» – методическое объединение учителей начальных классов (олимпиадные задания по русскому языку и математике для 4 класса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 Генераленко Светлана Валентиновна,  учитель истории  МАОУ СОШ № 1 – методическое объединение учителей истории и обществознания (олимпиадные задания по истории, обществознанию для 5-11 классов; праву, экономике для 9-11 классов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 </w:t>
      </w:r>
      <w:r>
        <w:rPr/>
        <w:t>Емелина Олеся Владимировна,  учитель иностранного языка МБОУ СОШ № 1 – методическое объединение учителей иностранного языка (олимпиадные задания по английскому и немецкому языкам для 5-11 классов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 </w:t>
      </w:r>
      <w:r>
        <w:rPr/>
        <w:t>Резниченко Ирина Александровна, учитель физической культуры МБОУ – СОШ  № 1 – методическое объединение учителей физической культуры (олимпиадные задания по физической культуре, ОБЖ для 5-11 классов)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</w:t>
      </w:r>
      <w:r>
        <w:rPr/>
        <w:t> Баркова Юлия Николаевна, учитель музыки МАОУ гимназии № 2 – методическое объединение учителей музыки и изобразительного искусства (олимпиадные задания по МХК для 9-11 классов).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Олимпиадные материалы (задания, ответы, единые критерии оценивания) члены предметно-методической комиссии разрабатывают совместно с педагогами-предметникам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товый пакет с олимпиадными заданиями по каждому предмету направить не                    позднее 26.09.2019 на эл. адрес </w:t>
      </w:r>
      <w:hyperlink r:id="rId4">
        <w:r>
          <w:rPr>
            <w:rStyle w:val="InternetLink"/>
            <w:sz w:val="24"/>
            <w:szCs w:val="24"/>
          </w:rPr>
          <w:t>olesyach074@gmail.com</w:t>
        </w:r>
      </w:hyperlink>
      <w:r>
        <w:rPr>
          <w:sz w:val="24"/>
          <w:szCs w:val="24"/>
        </w:rPr>
        <w:t xml:space="preserve"> (Чумакова Олеся Валерьевна, 236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тодические рекомендации по разработке олимпиад расположены: </w:t>
      </w:r>
      <w:hyperlink r:id="rId5">
        <w:r>
          <w:rPr>
            <w:rStyle w:val="InternetLink"/>
            <w:sz w:val="24"/>
            <w:szCs w:val="24"/>
          </w:rPr>
          <w:t>http://vserosolymp.rudn.ru/mm/mpp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>от 10.09.2019 № 28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Сроки проведения школьного этапа 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в 2019/2020</w:t>
      </w:r>
      <w:r>
        <w:rPr/>
        <w:t xml:space="preserve"> учебном году</w:t>
      </w:r>
    </w:p>
    <w:tbl>
      <w:tblPr>
        <w:tblW w:w="8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4"/>
        <w:gridCol w:w="3179"/>
      </w:tblGrid>
      <w:tr>
        <w:trPr>
          <w:trHeight w:val="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ата проведения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 октября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октября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октября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октября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октября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октября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октября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октября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октября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мецкий, Англий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октября 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октября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октября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октября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октя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Школьные координаторы ВсОШ до 1 октября направляют на эл. адрес </w:t>
      </w:r>
      <w:hyperlink r:id="rId6">
        <w:r>
          <w:rPr>
            <w:rStyle w:val="InternetLink"/>
            <w:sz w:val="24"/>
            <w:szCs w:val="24"/>
          </w:rPr>
          <w:t>olesyach074@gmail.com</w:t>
        </w:r>
      </w:hyperlink>
      <w:r>
        <w:rPr>
          <w:sz w:val="24"/>
          <w:szCs w:val="24"/>
        </w:rPr>
        <w:t xml:space="preserve"> (Чумакова Олеся Валерьевна, 23687) время проведения в школе Олимпиады по всем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>от 10.09.2019 № 28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в 2019/2020</w:t>
      </w:r>
      <w:r>
        <w:rPr/>
        <w:t xml:space="preserve"> учебном году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38"/>
        <w:gridCol w:w="1982"/>
        <w:gridCol w:w="4083"/>
      </w:tblGrid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мя и дата проведения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30 МБОУ «ОШ №5 г. Асино»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4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 МАОУ ДО ЦТД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 МАОУ ДО ЦТД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 ноябр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МАОУ Гимназия № 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>
          <w:trHeight w:val="6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10:00 МАОУ ДО ЦТД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12:00 МАОУ ДО ДЮСШ № 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ка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БОУ «ОШ №5 г. Асин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, практика МАОУ ДО ЦТДМ с 10: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 МАОУ ДО ЦТД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</w:rPr>
        <w:t>от 10.09.2019 № 2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едагогов, проверяющих олимпиадные работ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2694"/>
        <w:gridCol w:w="4195"/>
        <w:gridCol w:w="8"/>
      </w:tblGrid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 и время провед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а Л.В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 И.В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.В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никова Г.В., гимназия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пова О.В., В(С)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В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О.В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И. В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вская Н.Н., гимназии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.И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С. Э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илова Н.Н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евич Н.А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енко С.В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шкина Е.Е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Г.Н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И., гимназия № 2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4"/>
                <w:szCs w:val="24"/>
                <w:u w:val="none"/>
              </w:rPr>
              <w:t>28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нко Л. М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А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юк О.Л., СОШ № 4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 Н.И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а Е.В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о С.В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М., ОШ № 5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Ю.Н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тчина О.В., СОШ № 1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А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ский Г.Г., СОШ №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всянников С.П., гимназия № 2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енко Е.А., 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М.П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а Н.Т., СОШ с. Больше-Доро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П., СОШ с. Яг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А.В., СОШ №4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ман Г.В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Л.Е., СОШ с. Новик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В.В., ООШ с. Больше Дорохово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, руководитель Р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ст С.С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И.А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а М.В., СОШ с. Яг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, 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юк Л.К., СОШ № 1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ноября, гимназия № 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енцов Л.А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Ж.Н., гимназия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, УО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О.А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, СОШ с. Ново-Кусково</w:t>
            </w:r>
          </w:p>
        </w:tc>
      </w:tr>
      <w:tr>
        <w:trPr>
          <w:trHeight w:val="5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ЦТДМ, конференц-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Л.М., 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 А.А., гимназия № 2 </w:t>
            </w:r>
          </w:p>
        </w:tc>
      </w:tr>
      <w:tr>
        <w:trPr>
          <w:trHeight w:val="5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 Право,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Л.А., СОШ с. Новико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К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Т.Ю., СОШ с. Яг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И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ская Г.А., СОШ № 4</w:t>
            </w:r>
          </w:p>
        </w:tc>
      </w:tr>
      <w:tr>
        <w:trPr>
          <w:trHeight w:val="6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Л.И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щенко Г.С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тчина О.В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Г., СОШ с. Новиковки</w:t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оября, ЦТДМ, конференц-зал, 14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еш Р.В., СОШ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 А.А., 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С.Н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М., СОШ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1800587904473141792msolistparagraph">
    <w:name w:val="m_1800587904473141792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serosolymp.rudn.ru/mm/mpp/" TargetMode="External"/><Relationship Id="rId4" Type="http://schemas.openxmlformats.org/officeDocument/2006/relationships/hyperlink" Target="mailto:olesyach074@gmail.com" TargetMode="External"/><Relationship Id="rId5" Type="http://schemas.openxmlformats.org/officeDocument/2006/relationships/hyperlink" Target="http://vserosolymp.rudn.ru/mm/mpp/" TargetMode="External"/><Relationship Id="rId6" Type="http://schemas.openxmlformats.org/officeDocument/2006/relationships/hyperlink" Target="mailto:olesyach07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2:00Z</dcterms:created>
  <dc:creator>USER 2</dc:creator>
  <dc:description/>
  <cp:keywords/>
  <dc:language>en-US</dc:language>
  <cp:lastModifiedBy>UO_2</cp:lastModifiedBy>
  <cp:lastPrinted>2019-09-16T11:40:00Z</cp:lastPrinted>
  <dcterms:modified xsi:type="dcterms:W3CDTF">2019-11-29T06:29:00Z</dcterms:modified>
  <cp:revision>12</cp:revision>
  <dc:subject/>
  <dc:title>«УТВЕРЖДАЮ»</dc:title>
</cp:coreProperties>
</file>