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99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РАЙОНА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Асино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19.12.2019</w:t>
        <w:tab/>
        <w:tab/>
        <w:tab/>
        <w:tab/>
        <w:tab/>
        <w:tab/>
        <w:t>№ 386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муниципального этапа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9-2020 учебном году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аспоряжением Департамента общего образования Томской области от 20.08.2019 № 642-р «О проведении школьного и муниципального этапов Всероссийской олимпиады школьников в Томской области в 2019 - 2020 учебном году» и приказом Управления образования администрации Асиновского района от 10.09.2019 № 280 «О проведении школьного и муниципального этапов Всероссийской олимпиады школьников в Асиновском районе в 2019-2020 учебном году» (далее - Олимпиада), в Асиновском районе с 02 сентября по 25 октября прошёл школьный этап Олимпиады, в котором приняли участие 250 обучающихся 4-х классов по общеобразовательным предметам «русский язык» и «математика» и 1541 обучающийся с 5 по 11 классы, приняли участие в 21 общеобразовательном предмете. С 5 ноября по 12 декабря 2019 года прошел муниципальный этап Всероссийской олимпиады школьников, в котором приняли участие 312 обучающихся из 12 образовательных организаций Асиновского район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На основании вышеизложенного,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260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1. Утвердить результаты обучающихся 7-11 классов Всероссийской олимпиады школьников согласно приложению 2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2. Наградить победителей и призёров олимпиады грамотами Управления образования администрации Асиновского района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бъявить благодарность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Руководителям образовательных организаций Асиновского района: МАОУ гимназия №2 г. Асино, МБОУ «ОШ №5 г. Асино», МАОУ ДО ЦТДМ г. Асино (Н.В. Седюковой, Е.А. Лингевич, А.М. Сафронову) за создание условий для проведения олимпиад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едагогам образовательных организаций Асиновского района, принявшим участие в проведении Олимпиады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амриной Н.С., главному  специалисту Управления образования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- Трощенко Е.А., главному  специалисту Управления образования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анжелеевой А.С., ведущему специалисту Управления образования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еркову М.Ю., специалисту Управления образования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афронову А.М., директору МАОУ ДО ЦТДМ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ебедеву Н.М., педагогу дополнительного образования МАОУ ДО ЦТДМ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зловскому С.Н., учителю по физической культуре МБОУ СОШ № 1 г. Асино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чинниковой Л.Н., тренеру-преподавателю МАОУ ДО ДЮСШ № 1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ньковой С.А., судье по спорту МАУ «МЦНТиКСД»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- Мельник С.Е., учителю по физической культуре МАОУ СОШ № 4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- Резниченко И.А., учителю по физической культуре МБОУ СОШ № 1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инивитину Р.А., учителю по физической культуре МАОУ «СОШ с. Ново-Кусково»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аркову Ф.А., учителю по физической культуре МБОУ ООШ с. Больше-Дорохово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ловьевой Ж.Н., учителю информатики МАОУ гимназии № 2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- Кривенцову Л.А., учителю информатики МАОУ СОШ № 4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3.3. Учителям, принявшим участие в проверке олимпиадных работ согласно                          приложению 1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Рекомендовать руководителям образовательных организаций поощрить учителей, подготовивших победителей и призёров муниципального этапа Всероссийской олимпиады школьников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данного приказа возложить на ведущего специалиста Управления образования администрации Асиновского района О.В. Чумакову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  <w:tab/>
        <w:tab/>
        <w:tab/>
        <w:t xml:space="preserve">Е.А. Анучина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Чумакова О.В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38241 23687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от 19.12.2019 № 386   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Список учителей, принявших участие в проверке олимпиадных работ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ина Л.В., руководитель Р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езе И.В., СОШ с. Ново-Кус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расова О.В., СОШ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янникова Г.В., гимназия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пова О.В., В(С)ОШ № 9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Романова И.В., СОШ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елина О.В., руководитель Р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новьева И.В., СОШ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чевская Н.Н., гимназии № 2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18"/>
          <w:szCs w:val="18"/>
        </w:rPr>
      </w:pPr>
      <w:r>
        <w:rPr>
          <w:sz w:val="24"/>
          <w:szCs w:val="24"/>
        </w:rPr>
        <w:t>Евсюкова Н.И., СОШ № 4</w:t>
      </w:r>
    </w:p>
    <w:p>
      <w:pPr>
        <w:pStyle w:val="Normal"/>
        <w:rPr/>
      </w:pPr>
      <w:r>
        <w:rPr>
          <w:sz w:val="24"/>
          <w:szCs w:val="24"/>
        </w:rPr>
        <w:t>Зайцева С.Э., гимназия № 2</w:t>
      </w:r>
    </w:p>
    <w:p>
      <w:pPr>
        <w:pStyle w:val="Normal"/>
        <w:rPr/>
      </w:pPr>
      <w:r>
        <w:rPr>
          <w:sz w:val="24"/>
          <w:szCs w:val="24"/>
        </w:rPr>
        <w:t>Исраилова Н.А., СОШ № 1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18"/>
          <w:szCs w:val="18"/>
        </w:rPr>
      </w:pPr>
      <w:r>
        <w:rPr>
          <w:sz w:val="24"/>
          <w:szCs w:val="24"/>
        </w:rPr>
        <w:t>Лингевич Н.А., СОШ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енко С.В., руководитель Р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арушкина Е.Е., СОШ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омолова Г.Н., СОШ с. Ново-Кусково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18"/>
          <w:szCs w:val="18"/>
        </w:rPr>
      </w:pPr>
      <w:r>
        <w:rPr>
          <w:sz w:val="24"/>
          <w:szCs w:val="24"/>
        </w:rPr>
        <w:t>Анисимова М.И., гимназия № 2</w:t>
      </w:r>
    </w:p>
    <w:p>
      <w:pPr>
        <w:pStyle w:val="Normal"/>
        <w:rPr/>
      </w:pPr>
      <w:r>
        <w:rPr>
          <w:sz w:val="24"/>
          <w:szCs w:val="24"/>
        </w:rPr>
        <w:t>Василенко Л.М., СОШ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онова С.А., гимназия № 2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18"/>
          <w:szCs w:val="18"/>
        </w:rPr>
      </w:pPr>
      <w:r>
        <w:rPr>
          <w:sz w:val="24"/>
          <w:szCs w:val="24"/>
        </w:rPr>
        <w:t>Фисюк О.Л., СОШ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кова Н.В., гимназия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бодчикова Н.И., гимназия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влакова Е.В., СОШ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иро С.В., СОШ с. Ново-Кусково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18"/>
          <w:szCs w:val="18"/>
        </w:rPr>
      </w:pPr>
      <w:r>
        <w:rPr>
          <w:sz w:val="24"/>
          <w:szCs w:val="24"/>
        </w:rPr>
        <w:t>Рыбина Н.М., ОШ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кова Ю.Н., руководитель РМО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18"/>
          <w:szCs w:val="18"/>
        </w:rPr>
      </w:pPr>
      <w:r>
        <w:rPr>
          <w:sz w:val="24"/>
          <w:szCs w:val="24"/>
        </w:rPr>
        <w:t>Гритчина О.В., СОШ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ниченко И.А., руководитель РМО</w:t>
      </w:r>
    </w:p>
    <w:p>
      <w:pPr>
        <w:pStyle w:val="Normal"/>
        <w:rPr/>
      </w:pPr>
      <w:r>
        <w:rPr>
          <w:sz w:val="24"/>
          <w:szCs w:val="24"/>
        </w:rPr>
        <w:t>Рипский Г.Г., СОШ № 4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18"/>
          <w:szCs w:val="18"/>
        </w:rPr>
      </w:pPr>
      <w:r>
        <w:rPr>
          <w:sz w:val="24"/>
          <w:szCs w:val="24"/>
        </w:rPr>
        <w:t>Овсянников С.П., гимназия № 2</w:t>
      </w:r>
    </w:p>
    <w:p>
      <w:pPr>
        <w:pStyle w:val="Normal"/>
        <w:rPr/>
      </w:pPr>
      <w:r>
        <w:rPr>
          <w:sz w:val="24"/>
          <w:szCs w:val="24"/>
        </w:rPr>
        <w:t>Карпенко Е.А., ОШ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исенко М.П., СОШ с. Ново-Кус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сяникова Н.Т., СОШ с. Больше-Дорох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имова Е.П., СОШ с. Ягодного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18"/>
          <w:szCs w:val="18"/>
        </w:rPr>
      </w:pPr>
      <w:r>
        <w:rPr>
          <w:sz w:val="24"/>
          <w:szCs w:val="24"/>
        </w:rPr>
        <w:t>Косенкова А.В., СОШ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чман Г.В., СОШ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иновская Л.Е., СОШ с. Новиковки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18"/>
        </w:rPr>
      </w:pPr>
      <w:r>
        <w:rPr>
          <w:sz w:val="24"/>
          <w:szCs w:val="18"/>
        </w:rPr>
        <w:t>Журова Е.В., гимназия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никова О.В., руководитель РМО</w:t>
      </w:r>
    </w:p>
    <w:p>
      <w:pPr>
        <w:pStyle w:val="Normal"/>
        <w:rPr/>
      </w:pPr>
      <w:r>
        <w:rPr>
          <w:sz w:val="24"/>
          <w:szCs w:val="24"/>
        </w:rPr>
        <w:t>Иост С.С., гимназия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ельева И.А., СОШ с. Ново-Кус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перова М.В., СОШ с. Ягод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ко Н.В., ОШ № 5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Баранюк Л.К., СОШ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войтова И.В., гимназия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ценко О.А., СОШ № 4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18"/>
        </w:rPr>
      </w:pPr>
      <w:r>
        <w:rPr>
          <w:sz w:val="24"/>
          <w:szCs w:val="18"/>
        </w:rPr>
        <w:t xml:space="preserve">Клишина Е.А., СОШ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цкий Л.М.,  СОШ № 4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Шеф А.А., гимназия № 2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Винивитин Р.А., СОШ с. Ново-Кус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асименко Л.А., СОШ с. Новиковки</w:t>
      </w:r>
    </w:p>
    <w:p>
      <w:pPr>
        <w:pStyle w:val="Normal"/>
        <w:rPr/>
      </w:pPr>
      <w:r>
        <w:rPr>
          <w:sz w:val="24"/>
          <w:szCs w:val="24"/>
        </w:rPr>
        <w:t>Васильева К.В., гимназия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унова Т.Ю., СОШ с. Ягодного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18"/>
        </w:rPr>
      </w:pPr>
      <w:r>
        <w:rPr>
          <w:sz w:val="24"/>
          <w:szCs w:val="24"/>
        </w:rPr>
        <w:t>Зыбинская Г.А., СОШ № 4</w:t>
      </w:r>
    </w:p>
    <w:p>
      <w:pPr>
        <w:pStyle w:val="Normal"/>
        <w:rPr/>
      </w:pPr>
      <w:r>
        <w:rPr>
          <w:sz w:val="24"/>
          <w:szCs w:val="24"/>
        </w:rPr>
        <w:t>Калинина Л.И., СОШ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бущенко Г.С., гимназия № 2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Козлова Т.Г., СОШ с. Новик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еш Р.В., СОШ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вородин А.А., ОШ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инова С.Н., СОШ № 4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18"/>
        </w:rPr>
      </w:pPr>
      <w:r>
        <w:rPr>
          <w:sz w:val="24"/>
          <w:szCs w:val="24"/>
        </w:rPr>
        <w:t>Романова О.М., СОШ № 1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от 19.12.2019 № 386   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4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84"/>
        <w:gridCol w:w="1535"/>
        <w:gridCol w:w="960"/>
        <w:gridCol w:w="1217"/>
        <w:gridCol w:w="760"/>
        <w:gridCol w:w="1280"/>
        <w:gridCol w:w="3420"/>
      </w:tblGrid>
      <w:tr>
        <w:trPr>
          <w:trHeight w:val="630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нные участни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кращенное название ОУ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амил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м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ч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ился в класс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балл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ип диплом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айл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ьб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атали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рон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ртын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мё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севоло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орожу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ысы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ирил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69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пифа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9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рп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убров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со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рва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рох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д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оп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урлевск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ме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52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на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52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с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р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зани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Тимофей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асилье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еп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е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алерия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д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и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Жарк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нил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икау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алерий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устов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нил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к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ергей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Ходкеви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ис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номар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лья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мо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лья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ме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-СОШ с. 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еба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-СОШ с. 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тренко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нстант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лы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имоф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иновь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зиц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нош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нязе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е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ор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орилы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луш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с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о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лья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ль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ирил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ха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знец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инчу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</w:t>
            </w:r>
          </w:p>
        </w:tc>
      </w:tr>
      <w:tr>
        <w:trPr>
          <w:trHeight w:val="8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рин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кс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гимназия № 2 </w:t>
            </w:r>
          </w:p>
        </w:tc>
      </w:tr>
      <w:tr>
        <w:trPr>
          <w:trHeight w:val="7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ловь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ом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орисо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р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атали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рон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выд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абалтас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льини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оротунов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ари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тлаб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рховц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лива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кси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со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рва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ифа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аи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пифа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рцимови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Ефименко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амел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тюр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кс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ысал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олмач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онид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сок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-ООШ с. Больше-Дорохово</w:t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Жаржевская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с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р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без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дри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Юд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и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анж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мо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лья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Ходкевич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ис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онончук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ад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огу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р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лимовских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ДО ЦТДМ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л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зачише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тренко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нстант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ме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с.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упска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с.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нязе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е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г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д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огрив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риго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робь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кси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пыл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убчи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л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азырач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ед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9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нта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9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у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9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уфри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ё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9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бос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Я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авченк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льманови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ве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ровц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рл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Чумасл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ге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ях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лодовни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ргар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твее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Анастасия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Лысых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ирил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рил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рон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алуе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рон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ртын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тепиче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сек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ли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с.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пифа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рп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с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атали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рон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ирот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сения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Шабалтас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Елизавета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льини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Горбун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р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ысал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апег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— СОШ с. Новониколаевки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тюр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кс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пифа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ме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е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аснопер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с.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Жад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т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с.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с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р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тел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р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Жаржевская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алаш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ге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льц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ысал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1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юзин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ладимир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ужайц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к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ергей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рс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зде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Юд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и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еба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с.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ародубц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ме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с.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н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робейни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Анжел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ОШ п.Б. Кордрн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гор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ргар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няз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е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тепык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тюр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л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хар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еченк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Эльвира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— СОШ с. Новониколаевки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Лар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ягченк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ргар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стюг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ом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луш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с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пингель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авченкова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Чумаслова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гел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мен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севол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8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ирил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ом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оркин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Александр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6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-ООШ с. Больше-Дорохов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ахарны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0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-ООШ с. Больше-Дорохов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рс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Я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от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и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ломенник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ани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унт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ртё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та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удник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аи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л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корыт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атар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2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т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оси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жда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ом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омаж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огд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япус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ампар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кс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ильдебран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ил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кси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6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хар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7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нопл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8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ве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ис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Шарапов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няз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- СОШ с. Батур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орилы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7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рин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кс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емерянк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ом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са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Жур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ибиз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Ханыг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ирил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ефе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Эрне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лим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нстант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в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8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исецк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авчу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ирил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6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ерех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и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рховц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ню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унт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стафь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-ООШ с. Больше-Дорохов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довыдч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3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Якиминска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7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ыга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орщ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линовска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тр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милл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5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Донченко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етл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кс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Ходкеви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ис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нта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довик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та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8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итни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ис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зар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с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дн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- СОШ с. Батур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лодовни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ргар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4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ловь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с. Минаевки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Чумасл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ге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фуз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ё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х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иротина 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сения 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.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аталиева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роника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,  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айл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ысы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ирил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СОШ № 4 г. Асин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абалтас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льини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СОШ № 4 г. Асин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Бурцев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ирил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сл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Жевла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то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рот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юз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4,  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льц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,  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амел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СОШ № 4 г. Асин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пифа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СОШ № 4 г. Асин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пифа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СОШ № 4 г. Асин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олмач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онид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вде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т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луш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ободчи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асилье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тюр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тухов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— СОШс. Новониколаевки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преви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СОШ № 4 г. Асин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сил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СОШ № 4 г. Асин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Юд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и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нни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зде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ельц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неж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ом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.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с. Батур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упска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-СОШ с. 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еба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-СОШ с. 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лы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имоф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ыче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к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ергей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шн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т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лимовск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огда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Я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ародубц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Ходар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ис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д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СОШ № 4 г. Асин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орилы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СОШ № 4 г. Асин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ипч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- СОШ с. Батур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забара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р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, 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- СОШ с. Батур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олег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тюр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л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зиц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нта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Шамаев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ди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орис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,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— СОШс. Новониколаевки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Жох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та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СОШ № 4 г. Асин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пингель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СОШ № 4 г. Асин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Анучин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има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ни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сат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жел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са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кси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бос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Я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,  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шкич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— СОШс. Новониколаевки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зьми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— СОШс. Новониколаевки</w:t>
            </w:r>
          </w:p>
        </w:tc>
      </w:tr>
      <w:tr>
        <w:trPr>
          <w:trHeight w:val="630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Тихонова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  <w:r>
              <w:rPr/>
              <w:t>Дарь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Жох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Наталья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ивц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стюг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ом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"СОШ с.Ново-Кусков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ягченк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ргар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ертенк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Эдуард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Храмц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липч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нии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еннад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зур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ге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емен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ег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зиц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лковицка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хар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пеля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кс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мё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севоло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липа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нил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кс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тех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Евгения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пон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атали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рон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ирот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Кс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пифа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сил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Андрей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-СОШ №4 г. Асин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стер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л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кс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кач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ис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кол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зде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д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и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сих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тюр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асилье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рюк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сения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ом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Якиминска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аснопер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-СОШ с. 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юз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рцимови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Жад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т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-СОШ с. Ягодного</w:t>
            </w:r>
          </w:p>
        </w:tc>
      </w:tr>
      <w:tr>
        <w:trPr>
          <w:trHeight w:val="416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солин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рвар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Трофим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о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рил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рон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пифа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рп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ртын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рховц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выд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Ходкеви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айл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ьб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аталие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рон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рбу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р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Дайнатович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Я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еп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асилье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тюр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ме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пифа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тепченко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рон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Ерох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д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кач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ис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рс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к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ергей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зде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Елизавета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д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и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енник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ме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нош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тюр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л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няз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е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рмузак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ись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Анастасия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1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юсар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н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1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авчен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Лар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л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ама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ст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кси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аталие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рони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ирот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с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ысы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ирил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-СОШ №4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рил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рон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БОУ-СОШ № 1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пифа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"СОШ с.Ново-Кусков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линовская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сл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рп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"СОШ с.Ново-Кусков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рцимови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ободчи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тюр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ме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-СОШ №4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пифа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ингеви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-СОШ №4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сок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-ООШ с. Больше-Дорохов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с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р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ихач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аи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с.Минаевки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урлевк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-СОШ №4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ил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и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-ООШ с. Больше-Дорохов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лдоб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ани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-СОШ № 1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д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и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зде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нжеле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аи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вник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т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зачише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БОУ-СОШ № 1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упска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-СОШ с.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ме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-СОШ с.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робейни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жел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ОШ п. Б.Кордон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сих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тр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-СОШ №4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иновь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-СОШ № 1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йк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г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лковицка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урдавицы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ди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ловник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кси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ивц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Анастасия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стюг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ом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"СОШ с.Ново-Кусков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ус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Я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Яковл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"СОШ с.Ново-Кусков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брам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нстант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та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Ханыг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ирил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417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ысало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лл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ощин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сих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тренко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нстант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1 г.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нош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тюр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л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рмузак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ой области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Храмц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ой области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ись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ой области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Лар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Ханыг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ирил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Анучин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има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нил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479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отнико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л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зл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у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валеви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ад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сения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л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ама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огни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рте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анник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люх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юзан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вал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ы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4</w:t>
            </w:r>
          </w:p>
        </w:tc>
      </w:tr>
      <w:tr>
        <w:trPr>
          <w:trHeight w:val="283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Юдина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иа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Андре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Ходкеви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ис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ормот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они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ис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ормот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ис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нни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зде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Хоцк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л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мо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лья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ародубц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вник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т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нязе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е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товник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тр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зар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с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хар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нта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ряб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рте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удиков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и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знец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Лар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лороссия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ц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д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тюр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зюк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тв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пифа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озион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л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ирпич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айл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с.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Жаржевская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Жад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т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с.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аснопер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с.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Ходкеви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обществознание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ихоно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Дарь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ись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Жох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та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юдмил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лезко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с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Евтушенко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Лар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одянник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л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ертовск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н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има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нил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1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тюр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асилье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уш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ме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Лапаев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авел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Жаржевская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"СОШ с.Ново-Кусков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юз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анни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р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мо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лья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Ходкевич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ристина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СОШ № 4 г. Асин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Литвиненко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СОШ № 4 г. Асин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тренко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нстант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лимовск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стер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л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кс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зде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еба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с. 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нни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кач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ис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игу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с. 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Ягодк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ом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с. 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зур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ге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Шорец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СОШ № 4 г. Асин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анник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СОШ № 4 г. Асин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Хромых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СОШ № 4 г. Асин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нош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зиц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ОУ "СОШ с.Ново-Кусково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тех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Денисовна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Александр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ер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росла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сл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тепиче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атали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рон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ирот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с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и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р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479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лехин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Лар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има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нил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Жох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та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люсаре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н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Чумасл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ге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луш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с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Литвиненко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Евенко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ревн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ис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кач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ис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азырач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ед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ськ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игу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-СОШ с.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дченко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ф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Шорец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Храмцова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н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тюрин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л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олег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алерия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412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ксенк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удинов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ме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ристина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тр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хар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одянник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л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ц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д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Половник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кси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знец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стюг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ом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, 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инчу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лим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л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тепиче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пифа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рот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со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рва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Давыденко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атали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рон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Бурдавицин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епч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рон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рох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д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ешу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атья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тюр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рг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ани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уш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Жад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т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с.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пифа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ой области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ме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устов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нил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имонженк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кси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ус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ге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Яковл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рупская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с.Ягодног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Юд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и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зде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из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нни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сл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нт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т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</w:t>
            </w:r>
          </w:p>
        </w:tc>
      </w:tr>
      <w:tr>
        <w:trPr>
          <w:trHeight w:val="283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мелин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ицу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альцев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-ОШ № 5 г.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юз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-ОШ № 5 г.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вде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т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Толмачев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онид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с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р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на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тюр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фрем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р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ужайц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нин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чкас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ка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лимовск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нни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огда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Я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зде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д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и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силь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ирил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ингис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убров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вл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ани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узнец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л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нни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та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ряб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рте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огрив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риго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зар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с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нта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у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здня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авченк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Шиман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нил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льманови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ве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ерех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одионов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ибиз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рбако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Эльви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ях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</w:t>
            </w:r>
          </w:p>
        </w:tc>
      </w:tr>
      <w:tr>
        <w:trPr>
          <w:trHeight w:val="335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льманови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ве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ровц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Анучин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Чумасл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ге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ивц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ибиз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- 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авчен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- 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огрив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риго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робь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кси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уч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етл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убчи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л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нта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у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няз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е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- 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рмузак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- 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лимовских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ДО ЦТДМ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д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и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енник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зде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Елизавета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Ходкевич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ис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Дени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- 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нончук Лад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ад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- 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зачише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ис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г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трова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милла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огодяж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рь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со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рва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и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пифа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аталие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рон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арюшк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оротунов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ари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тлаб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- 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выд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- 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мел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- 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Епифанов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- 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ск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р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"СОШ с.Ново-Кусково Асинов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кс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тюр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рок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рте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тел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р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вде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т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СОШ № 1 г. Асино</w:t>
            </w:r>
          </w:p>
        </w:tc>
      </w:tr>
      <w:tr>
        <w:trPr>
          <w:trHeight w:val="480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ксимо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линовска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олег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олковицкая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Храмц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са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кси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зовцев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адимир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Жохова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таль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ихон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р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489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ихоно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се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атвее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нилю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лен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Аноп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Харламов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ис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тр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копчу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я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-СОШ №4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Усатов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Никита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ме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севол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олох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Никита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ысы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ирил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игук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еп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СОШ № 4 г. Асино Томская область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нилк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г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зани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имоф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рцимови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Никита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ле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др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рту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зе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БОУ ОШ № 5</w:t>
            </w:r>
          </w:p>
        </w:tc>
      </w:tr>
      <w:tr>
        <w:trPr>
          <w:trHeight w:val="337" w:hRule="atLeast"/>
        </w:trPr>
        <w:tc>
          <w:tcPr>
            <w:tcW w:w="15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тро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АОУ СОШ № 4 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икау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але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ст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анил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кс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рин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ди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але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ихо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браменк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чие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с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лих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ОУ Гимназия № 2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bCs/>
      <w:i/>
      <w:iCs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17:00Z</dcterms:created>
  <dc:creator>USER 2</dc:creator>
  <dc:description/>
  <cp:keywords/>
  <dc:language>en-US</dc:language>
  <cp:lastModifiedBy>UO_2</cp:lastModifiedBy>
  <cp:lastPrinted>2019-12-24T11:14:00Z</cp:lastPrinted>
  <dcterms:modified xsi:type="dcterms:W3CDTF">2019-12-25T01:16:00Z</dcterms:modified>
  <cp:revision>4</cp:revision>
  <dc:subject/>
  <dc:title>«УТВЕРЖДАЮ»</dc:title>
</cp:coreProperties>
</file>