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72"/>
          <w:szCs w:val="36"/>
        </w:rPr>
      </w:pPr>
      <w:r>
        <w:rPr>
          <w:rFonts w:cs="Times New Roman" w:ascii="Times New Roman" w:hAnsi="Times New Roman"/>
          <w:b/>
          <w:caps/>
          <w:sz w:val="72"/>
          <w:szCs w:val="36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учёта паролей пользователей информационной системы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общеобразовательного учреждения  -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265</wp:posOffset>
                </wp:positionV>
                <wp:extent cx="285940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т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ончен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листов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хранен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6.5pt;mso-wrap-distance-left:9pt;mso-wrap-distance-right:0pt;mso-wrap-distance-top:0pt;mso-wrap-distance-bottom:0pt;margin-top:136.95pt;mso-position-vertical-relative:text;margin-left:5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0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т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ончен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листов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хранения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ней общеобразовательной школы села Батур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сино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2552"/>
        <w:gridCol w:w="1984"/>
        <w:gridCol w:w="5529"/>
        <w:gridCol w:w="2519"/>
      </w:tblGrid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становки па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льз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онверта с парол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пользователя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72"/>
          <w:szCs w:val="36"/>
        </w:rPr>
      </w:pPr>
      <w:r>
        <w:rPr>
          <w:rFonts w:cs="Times New Roman" w:ascii="Times New Roman" w:hAnsi="Times New Roman"/>
          <w:b/>
          <w:caps/>
          <w:sz w:val="72"/>
          <w:szCs w:val="36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28"/>
        </w:rPr>
        <w:t>учёта машинных носителе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общеобразовательного учреждения 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ней общеобразовательной школы села Батур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сино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2665</wp:posOffset>
                </wp:positionV>
                <wp:extent cx="2859405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т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ончен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листов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хранен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6.9pt;mso-wrap-distance-left:9pt;mso-wrap-distance-right:0pt;mso-wrap-distance-top:0pt;mso-wrap-distance-bottom:0pt;margin-top:78.95pt;mso-position-vertical-relative:text;margin-left:5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0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т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ончен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листов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хранения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4"/>
        <w:gridCol w:w="1538"/>
        <w:gridCol w:w="1648"/>
        <w:gridCol w:w="2033"/>
        <w:gridCol w:w="2193"/>
        <w:gridCol w:w="1501"/>
        <w:gridCol w:w="1800"/>
        <w:gridCol w:w="1583"/>
      </w:tblGrid>
      <w:tr>
        <w:trPr>
          <w:trHeight w:val="1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(учётный) номер или маркировка нос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носителя и его ёмк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ка в получении (Ф.И.О., подпись, дат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ка в обратном приё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, подпись, дат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номер акта об уничтож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72"/>
          <w:szCs w:val="36"/>
        </w:rPr>
      </w:pPr>
      <w:r>
        <w:rPr>
          <w:rFonts w:cs="Times New Roman" w:ascii="Times New Roman" w:hAnsi="Times New Roman"/>
          <w:b/>
          <w:caps/>
          <w:sz w:val="72"/>
          <w:szCs w:val="36"/>
        </w:rPr>
        <w:t>журна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61970</wp:posOffset>
                </wp:positionV>
                <wp:extent cx="2859405" cy="849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т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ончен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листов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хранен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6.9pt;mso-wrap-distance-left:9pt;mso-wrap-distance-right:0pt;mso-wrap-distance-top:0pt;mso-wrap-distance-bottom:0pt;margin-top:241.1pt;mso-position-vertical-relative:text;margin-left:5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0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т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ончен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листов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хранения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учёта средств защиты информации, эксплуатационной и технической документации к н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общеобразовательного учреждения 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ней общеобразовательной школы села Батур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син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53"/>
        <w:gridCol w:w="2777"/>
        <w:gridCol w:w="1870"/>
        <w:gridCol w:w="2252"/>
        <w:gridCol w:w="1350"/>
        <w:gridCol w:w="1870"/>
        <w:gridCol w:w="1469"/>
      </w:tblGrid>
      <w:tr>
        <w:trPr>
          <w:trHeight w:val="79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сред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ы, эксплуатационной и технической документации к ним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е номера средств защиты, эксплуатационной и технической документации к ним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подключении (установке) средств защит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изъятии средств защиты из эксплуат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.И.О. пользователя производившего подключение (установку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а подключения  (установки) и подписи лиц, произведших подключение (установк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а изъ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.И.О. пользователя, производившего изъят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72"/>
          <w:szCs w:val="36"/>
        </w:rPr>
      </w:pPr>
      <w:r>
        <w:rPr>
          <w:rFonts w:cs="Times New Roman" w:ascii="Times New Roman" w:hAnsi="Times New Roman"/>
          <w:b/>
          <w:caps/>
          <w:sz w:val="72"/>
          <w:szCs w:val="36"/>
        </w:rPr>
        <w:t>журн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учёта работ в информационных системах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общеобразовательного учреждения  -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15465</wp:posOffset>
                </wp:positionV>
                <wp:extent cx="2859405" cy="8496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т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ончен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листов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хранен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6.9pt;mso-wrap-distance-left:9pt;mso-wrap-distance-right:0pt;mso-wrap-distance-top:0pt;mso-wrap-distance-bottom:0pt;margin-top:142.95pt;mso-position-vertical-relative:text;margin-left:5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0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т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ончен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листов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хранения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ней общеобразовательной школы села Батур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синовского района Томской област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5670"/>
        <w:gridCol w:w="2977"/>
        <w:gridCol w:w="2126"/>
        <w:gridCol w:w="1811"/>
      </w:tblGrid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сполнител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Д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basedOn w:val="Style14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12">
    <w:name w:val="Знак1"/>
    <w:basedOn w:val="Normal"/>
    <w:qFormat/>
    <w:pPr>
      <w:widowControl w:val="false"/>
      <w:tabs>
        <w:tab w:val="clear" w:pos="709"/>
        <w:tab w:val="left" w:pos="435" w:leader="none"/>
      </w:tabs>
      <w:spacing w:lineRule="exact" w:line="240" w:before="0" w:after="160"/>
      <w:ind w:left="435" w:hanging="435"/>
      <w:jc w:val="center"/>
    </w:pPr>
    <w:rPr>
      <w:rFonts w:cs="Calibri"/>
      <w:b/>
      <w:bCs/>
      <w:i/>
      <w:iCs/>
      <w:sz w:val="28"/>
      <w:szCs w:val="28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1:00Z</dcterms:created>
  <dc:creator>Евгения</dc:creator>
  <dc:description/>
  <dc:language>en-US</dc:language>
  <cp:lastModifiedBy>admin</cp:lastModifiedBy>
  <cp:lastPrinted>2019-08-23T14:29:00Z</cp:lastPrinted>
  <dcterms:modified xsi:type="dcterms:W3CDTF">2019-08-23T07:31:00Z</dcterms:modified>
  <cp:revision>2</cp:revision>
  <dc:subject/>
  <dc:title/>
</cp:coreProperties>
</file>