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11.2020                                                                                                                            № 183</w:t>
      </w:r>
    </w:p>
    <w:p>
      <w:pPr>
        <w:pStyle w:val="Normal"/>
        <w:rPr>
          <w:u w:val="single"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Об итогах районного заочного конкурса </w:t>
      </w:r>
    </w:p>
    <w:p>
      <w:pPr>
        <w:pStyle w:val="Normal"/>
        <w:rPr>
          <w:b/>
          <w:b/>
        </w:rPr>
      </w:pPr>
      <w:r>
        <w:rPr>
          <w:b/>
        </w:rPr>
        <w:t>творческих работ «Подарок маме»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/>
        <w:t>В целях создания условий для раскрытия творческого потенциала детей и молодёжи и в соответствии с планом работы Управления образования администрации Асиновского района на базе Центра творчества детей и молодёжи прошёл районный заочный конкурс творческих работ «Подарок маме».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11 воспитанников из ГДО МБОУ-ОШ №5 г.Асино, ГДО МБОУ-СОШ с.Новиковки, ГДО МАОУ «СОШ с.Ново-Кусково», ГДО МБОУ-СОШ с.Батурино  и 100 учащихся из МБОУ-СОШ №1, МАОУ гимназии №2 г.Асино, МАОУ-СОШ №4 г.Асино, МБОУ-ОШ №5 г.Асино, МКОУ «ОШ ОВЗ №10 Г.Асино», МБОУ-СОШ с.Новиковки, МАОУ «СОШ с.Ново-Кусково», МБОУ-СОШ с.Батурино, МБОУ-ООШ с.Больше-Дорохово, МБОУ-СОШ с.Новониколаевки, МБОУ-СОШ с.Ягодного, МАОУДО ЦТДМ г.Асино.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ли участие дошкольные образовательные организации г.Ас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20" w:right="170" w:hanging="578"/>
        <w:contextualSpacing/>
        <w:rPr/>
      </w:pPr>
      <w:r>
        <w:rPr/>
        <w:t>Утвердить итоги районного конкурса творческих работ «Безопасность глазами детей» (приложение 1)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/>
        <w:t>Наградить дипломами Управления образования администрации Асиновского района победителей районного конкурса творческих работ «Безопасность глазами детей», участников – сертификатами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/>
        <w:t xml:space="preserve">Объявить благодарность  Управления образования администрации Асиновского района организаторам и жюри районного конкурса творческих работ «Безопасность глазами детей» (приложение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142"/>
        <w:jc w:val="both"/>
        <w:rPr/>
      </w:pPr>
      <w:r>
        <w:rPr/>
        <w:t>Контроль исполнения данного приказа возложить на ведущего специалиста Управления образования администрации Асиновского района О.В. Чума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 Управления                                                                            Е.О. Сич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8-913-113-58-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енко Елена Владиславовн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27.11.2020 №  1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ИТОГИ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/>
      </w:pPr>
      <w:r>
        <w:rPr>
          <w:b/>
        </w:rPr>
        <w:t>районного заочного конкурса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>
          <w:b/>
          <w:b/>
        </w:rPr>
      </w:pPr>
      <w:r>
        <w:rPr>
          <w:b/>
        </w:rPr>
        <w:t>творческих работ «Подарок маме»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. Рисун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У 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327"/>
        <w:gridCol w:w="2596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шаева Соф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 МБОУ-СОШ с.Новиковк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ое звено 1-4 классы 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327"/>
        <w:gridCol w:w="2596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евский Евг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Ш ОВЗ №10 Г.Асино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еева С.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аргари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М.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ова Улья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В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етдинова Анже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Ш №5 г.Аси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ышева Н.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нее звено 5-8 классы 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327"/>
        <w:gridCol w:w="2596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Ан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Новониколаев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ногова Е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убец Екате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Ш ОВЗ №10 Г.Асино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Н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ыткина Веро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 с.Больше-Дорохо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ухина Л.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ина Ан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Новиков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. Декоративно-прикладное творчест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У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327"/>
        <w:gridCol w:w="2596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унеева Мар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 МБОУ-СОШ с.Батури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ина В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аб Ив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 МБОУ-СОШ с.Батури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ина В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плов Кирил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 МБОУ-СОШ с.Батури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рева Е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Вита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 МБОУ-ОШ №5 г.Аси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еных Н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ое звено 1-4 класс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327"/>
        <w:gridCol w:w="2596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Соф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Новониколаев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коловская Г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ычев Ле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Ягодн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В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ай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и №2 г.Аси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байлова Т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н Семё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Ягодн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а С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нее звено 5-8 класс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327"/>
        <w:gridCol w:w="2596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а Кс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Ш №5 г.Аси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Г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Натал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Новониколаев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ногова Е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е звено 9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327"/>
        <w:gridCol w:w="2596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 Дании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Ш ОВЗ №10 Г.Асино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 С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бурко Савел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Ш ОВЗ №10 Г.Асино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 С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зин Станисл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Ш ОВЗ №10 Г.Асино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 С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27.11.2020 №  18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годарность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/>
      </w:pPr>
      <w:r>
        <w:rPr/>
        <w:t>управления образования администрации Асиновского района организаторам и жюри районного заочного конкурса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/>
      </w:pPr>
      <w:r>
        <w:rPr/>
        <w:t>творческих работ «Подарок м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оманенко Елене Владиславовне, педагогу дополнительного образования МАОУДО  ЦТДМ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аниной Ксении Андреевне, педагогу дополнительного образования МАОУДО  ЦТДМ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Тороповой Людмиле Викторовне, педагогу дополнительного образования МАОУДО  ЦТДМ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екиной Ольге Васильевне, педагогу дополнительного образования МАОУДО  ЦТДМ г.Ас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56:00Z</dcterms:created>
  <dc:creator>user1</dc:creator>
  <dc:description/>
  <cp:keywords/>
  <dc:language>en-US</dc:language>
  <cp:lastModifiedBy>USER</cp:lastModifiedBy>
  <cp:lastPrinted>2017-10-20T08:28:00Z</cp:lastPrinted>
  <dcterms:modified xsi:type="dcterms:W3CDTF">2020-11-27T04:35:00Z</dcterms:modified>
  <cp:revision>15</cp:revision>
  <dc:subject/>
  <dc:title>Положение</dc:title>
</cp:coreProperties>
</file>