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2915" cy="85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11.2020                                                                                                                            № 18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</w:p>
    <w:p>
      <w:pPr>
        <w:pStyle w:val="Msonormalcxspmiddle"/>
        <w:shd w:fill="FFFFFF" w:val="clear"/>
        <w:spacing w:before="0" w:after="0"/>
        <w:ind w:left="170" w:right="170" w:hanging="170"/>
        <w:contextualSpacing/>
        <w:rPr>
          <w:b/>
          <w:b/>
        </w:rPr>
      </w:pPr>
      <w:r>
        <w:rPr>
          <w:b/>
        </w:rPr>
        <w:t>Об итогах районного заочного конкурса</w:t>
      </w:r>
    </w:p>
    <w:p>
      <w:pPr>
        <w:pStyle w:val="Msonormalcxspmiddle"/>
        <w:shd w:fill="FFFFFF" w:val="clear"/>
        <w:spacing w:before="0" w:after="0"/>
        <w:ind w:left="170" w:right="170" w:hanging="170"/>
        <w:contextualSpacing/>
        <w:rPr>
          <w:b/>
          <w:b/>
        </w:rPr>
      </w:pPr>
      <w:r>
        <w:rPr>
          <w:b/>
        </w:rPr>
        <w:t>творческих работ «Скажи террору – НЕТ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 привлечения детей к агитации против терроризма и экстремизма в среде сверстников, укрепления гражданского единства, гармонизации межнациональных отношений в обществе, развитие талантливых детей в творческой области и в соответствии с планом работы Управления образования администрации Асиновского района на базе Центра творчества детей и молодёжи прошёл районный заочный конкурс творческих работ «Скажи террору - НЕТ!».</w:t>
      </w:r>
    </w:p>
    <w:p>
      <w:pPr>
        <w:pStyle w:val="Style17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яли участие 8 воспитанников из ГДО МАОУ «СОШ с.Ново-Кусково», ГДО МБОУ-СОШ с.Ягодного, ГДО МБОУ-СОШ с.Новиковки и 27 учащихся из МБОУ-СОШ №1 г.Асино, МАОУ гимназии №2 г.Асино, МАОУ-СОШ №4 г.Асино, МАОУ «СОШ с.Ново-Кусково», МБОУ-СОШ с.Батурино, МБОУ СОШ с.Новиковка, которые продемонстрировали свое творчество в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х рисунках</w:t>
      </w:r>
    </w:p>
    <w:p>
      <w:pPr>
        <w:pStyle w:val="Style17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right="170" w:hanging="360"/>
        <w:contextualSpacing/>
        <w:jc w:val="both"/>
        <w:rPr/>
      </w:pPr>
      <w:r>
        <w:rPr/>
        <w:t>Утвердить итоги районного заочного конкурса творческих работ «Скажи террору - НЕТ!»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ить дипломами Управления образования администрации Асиновского района победителей районного заочного конкурса творческих работ «Скажи террору - НЕТ!», участников – сертифика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данного приказа возложить на ведущего специалиста Управления образования администрации Асиновского района Чумакову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 Управления                                                                         Е.О. Сич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8-913-113-58-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маненко Елена Владиславов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27.11.2020 №  1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ИТОГИ</w:t>
      </w:r>
    </w:p>
    <w:p>
      <w:pPr>
        <w:pStyle w:val="Msonormalcxspmiddle"/>
        <w:shd w:fill="FFFFFF" w:val="clear"/>
        <w:spacing w:before="0" w:after="0"/>
        <w:ind w:left="170" w:right="170" w:hanging="170"/>
        <w:contextualSpacing/>
        <w:jc w:val="center"/>
        <w:rPr/>
      </w:pPr>
      <w:r>
        <w:rPr>
          <w:b/>
        </w:rPr>
        <w:t>Районного заочного конкурса</w:t>
      </w:r>
    </w:p>
    <w:p>
      <w:pPr>
        <w:pStyle w:val="Msonormalcxspmiddle"/>
        <w:shd w:fill="FFFFFF" w:val="clear"/>
        <w:spacing w:before="0" w:after="0"/>
        <w:ind w:left="170" w:right="170" w:hanging="170"/>
        <w:contextualSpacing/>
        <w:jc w:val="center"/>
        <w:rPr>
          <w:b/>
          <w:b/>
        </w:rPr>
      </w:pPr>
      <w:r>
        <w:rPr>
          <w:b/>
        </w:rPr>
        <w:t>творческих работ «Скажи террору - НЕТ!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У – подготовительная группа</w:t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2410"/>
        <w:gridCol w:w="2076"/>
        <w:gridCol w:w="8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ё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холкин Владисла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 МАОУ «СОШ с.Ново-Кусков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 С.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кова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 МАОУ «СОШ с.Ново-Кусков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 С.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З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 МБОУ-СОШ с.Новиков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а О.В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ое звено 1-4 классы</w:t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2410"/>
        <w:gridCol w:w="2076"/>
        <w:gridCol w:w="8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ё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к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имназия №2 г.Аси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 О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ив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Батури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ц Ю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ах Крист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имназия №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О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харова Мухаббатх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с.Ново-Кусков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а А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хина Д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-СОШ №4 г.Аси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кова Е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нее звено 5-8 классы</w:t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2410"/>
        <w:gridCol w:w="2076"/>
        <w:gridCol w:w="8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ё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бзо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№1 г.Аси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и Е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Марга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Батури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ина С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яченко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Батури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цина С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ая Марга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 Батури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Н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ибина Марга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имназия №2 г.Аси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А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ршее звено 9-11 классы</w:t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2410"/>
        <w:gridCol w:w="2076"/>
        <w:gridCol w:w="8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ё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лукова Надеж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 с.Батури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ая Г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шко Елизавета, Василье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имназия №2 г.Аси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К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ченко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с. Батури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Н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ж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с.Ново-Кусков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С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27.11.2020 №  18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агодарность</w:t>
      </w:r>
    </w:p>
    <w:p>
      <w:pPr>
        <w:pStyle w:val="Msonormalcxspmiddle"/>
        <w:shd w:fill="FFFFFF" w:val="clear"/>
        <w:spacing w:before="0" w:after="0"/>
        <w:ind w:left="170" w:right="170" w:hanging="170"/>
        <w:contextualSpacing/>
        <w:jc w:val="center"/>
        <w:rPr/>
      </w:pPr>
      <w:r>
        <w:rPr>
          <w:b/>
        </w:rPr>
        <w:t>Управления образования администрации Асиновского района организаторам и жюри районного заочного конкурса</w:t>
      </w:r>
    </w:p>
    <w:p>
      <w:pPr>
        <w:pStyle w:val="Msonormalcxspmiddle"/>
        <w:shd w:fill="FFFFFF" w:val="clear"/>
        <w:spacing w:before="0" w:after="0"/>
        <w:ind w:left="170" w:right="170" w:hanging="170"/>
        <w:contextualSpacing/>
        <w:jc w:val="center"/>
        <w:rPr>
          <w:b/>
          <w:b/>
        </w:rPr>
      </w:pPr>
      <w:r>
        <w:rPr>
          <w:b/>
        </w:rPr>
        <w:t>творческих работ «Скажи террору – НЕТ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оманенко Елене Владиславовне, педагогу дополнительного образования МАОУДО  ЦТДМ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аниной Ксении Андреевне, педагогу дополнительного образования МАОУДО  ЦТДМ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Крутову Михаилу Михайловичу, педагогу дополнительного образования МАОУДО  ЦТДМ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Жевлакову Владимиру Владимировичу, педагогу дополнительного образования МАОУДО  ЦТДМ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Тороповой Людмиле Викторовне, педагогу дополнительного образования МАОУДО  ЦТДМ г.Асино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Декаиной Ольге Васильевне, педагогу дополнительного образования МАОУДО  ЦТДМ г.Асин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03:00Z</dcterms:created>
  <dc:creator>user1</dc:creator>
  <dc:description/>
  <cp:keywords/>
  <dc:language>en-US</dc:language>
  <cp:lastModifiedBy>USER</cp:lastModifiedBy>
  <cp:lastPrinted>2017-10-20T08:28:00Z</cp:lastPrinted>
  <dcterms:modified xsi:type="dcterms:W3CDTF">2020-11-27T04:39:00Z</dcterms:modified>
  <cp:revision>5</cp:revision>
  <dc:subject/>
  <dc:title>Положение</dc:title>
</cp:coreProperties>
</file>