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риложение к письму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я образова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__</w:t>
      </w:r>
      <w:r>
        <w:rPr>
          <w:bCs/>
          <w:sz w:val="24"/>
          <w:szCs w:val="24"/>
          <w:u w:val="single"/>
        </w:rPr>
        <w:t>23.03.2017</w:t>
      </w:r>
      <w:r>
        <w:rPr>
          <w:bCs/>
          <w:sz w:val="24"/>
          <w:szCs w:val="24"/>
        </w:rPr>
        <w:t>__  № _</w:t>
      </w:r>
      <w:r>
        <w:rPr>
          <w:bCs/>
          <w:sz w:val="24"/>
          <w:szCs w:val="24"/>
          <w:u w:val="single"/>
        </w:rPr>
        <w:t>190/03-10</w:t>
      </w:r>
      <w:r>
        <w:rPr>
          <w:bCs/>
          <w:sz w:val="24"/>
          <w:szCs w:val="24"/>
        </w:rPr>
        <w:t>__</w:t>
      </w:r>
    </w:p>
    <w:p>
      <w:pPr>
        <w:pStyle w:val="Style1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количестве выпускников 9, 11 классов  2016-2017 учебного года с ограниченными возможностями здоровья и инвалидностью, охваченных профориентационными мероприяти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Муниципальное бюджетное общеобразовательное учреждение – средняя общеобразовательная школа села Батурино Асиновского района Томской области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О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2016/2017 учебном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пускники 9 классов  с ОВЗ и инвалиды, дети-инвалиды (количество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, принявшие участие в профориентационных мероприятиях (количество человек) 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фориентационном информировании, профориентационном просвещении (количество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фориентационной диагностике (количество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рофориентационной консультации (количество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сихологическом профориентационном консультировании (индивидуальном и групповом) (количество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фессиональных пробах и стажировках (количество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ы – профориентаторы, работавшие с выпускниками 9 классов с ОВЗ и инвалидами, детьми-инвалидами (количество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консультант (да=1/нет=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(начальных классов, классный руководитель, предметник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воспита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руппы продл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учрежден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тью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, прошедшие курсы повышения квалификации по вопросам профориентации (количество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курсов, 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е модели организации профориентации обучающихся», 16ч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ики 11 классов с ОВЗ и инвалиды, дети-инвалиды (количество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вшие участие в профориентационных мероприятиях (количество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фориентационном информировании, профориентационном просвещении (количество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фориентационной диагностике (количество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рофориентационной консультации (количество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сихологическом профориентационном консультировании (индивидуальном и групповом) (количество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фессиональных пробах и стажировках (количество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ы – профориентаторы, работавшие с выпускниками 9 классов с ОВЗ и инвалидами, детьми-инвалидами (количество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консультант (да=1/нет=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(начальных классов, классный руководитель, предметник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воспита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руппы продл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учрежден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тью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, прошедшие курсы повышения квалификации по вопросам профориентации (количество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курсов, 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е модели организации профориентации обучающихся», 16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«Доля выпускников-инвалидов 9, 11 классов, охваченных профориентационной работой, от общей численности выпускников – инвалидов» 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i/>
          <w:sz w:val="24"/>
          <w:szCs w:val="24"/>
        </w:rPr>
        <w:t>1* – Основными направлениями профориентационной работы являются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фориентационное информирование, профориентационное просвещение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- комплексная профориентационная диагностика (при строгом соблюдении всех требуемых юридических, этических норм)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мплексная профориентационная консультация (при участии медицинских работников, психологов, тьюторов, членов семьи учащегося с ОВЗ, социальных педагогов, профконсультанта, представителей образовательных организаций профобразования и др.)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ндивидуальное и групповое педагогическое консультирование, целью которых является актуализация и содействие перспективному развитию личностных (индивидуально – профессиональных) ресурсов (потенциала) учащегося с ОВЗ, создание психолого-педагогических условий для развития различных аспектов его жизнеспособности и жизнестойкости, без которых вовлеченность в трудовую жизнь инвалидов затруднен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2* – </w:t>
      </w:r>
      <w:r>
        <w:rPr>
          <w:bCs/>
          <w:i/>
          <w:sz w:val="24"/>
          <w:szCs w:val="24"/>
        </w:rPr>
        <w:t>Значения показателя «Доля выпускников – инвалидов 9,11 классов, охваченных профориентационной работой, от общей численности выпускников»</w:t>
      </w:r>
      <w:r>
        <w:rPr>
          <w:bCs/>
          <w:sz w:val="24"/>
          <w:szCs w:val="24"/>
        </w:rPr>
        <w:t xml:space="preserve"> рассчитывается как доля выпускников с ОВЗ и инвалидностью (сумма пунктов 2 и 21) от общего количества выпускников с ОВЗ и инвалидностью (сумма пунктов 1 и 20)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Правительства Российской Федерации № 1297 от 1 декабря 2015 года «Об утверждении государственной программы Российской Федерации «Доступная среда» на 2011-2020 годы одним из показателей подпрограммы 1.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является показатель «Доля выпускников – инвалидов 9,11 классов, охваченных профориентационной работой, от общей численности выпускников – инвалидов», который с 75% в 2015 году должен быть увеличен до 100% в 2020 году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ignatureview">
    <w:name w:val="signatureview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hanging="54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b/>
      <w:bCs/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  <w:jc w:val="both"/>
    </w:pPr>
    <w:rPr>
      <w:sz w:val="24"/>
    </w:rPr>
  </w:style>
  <w:style w:type="paragraph" w:styleId="Style13">
    <w:name w:val="Адресные реквизиты"/>
    <w:basedOn w:val="TextBody"/>
    <w:next w:val="TextBody"/>
    <w:qFormat/>
    <w:pPr>
      <w:ind w:firstLine="709"/>
      <w:jc w:val="left"/>
    </w:pPr>
    <w:rPr>
      <w:sz w:val="16"/>
      <w:szCs w:val="20"/>
    </w:rPr>
  </w:style>
  <w:style w:type="paragraph" w:styleId="Style14">
    <w:name w:val="Заголовок текста док"/>
    <w:basedOn w:val="Normal"/>
    <w:qFormat/>
    <w:pPr>
      <w:ind w:left="-107" w:hanging="0"/>
      <w:jc w:val="both"/>
    </w:pPr>
    <w:rPr>
      <w:sz w:val="18"/>
      <w:szCs w:val="18"/>
    </w:rPr>
  </w:style>
  <w:style w:type="paragraph" w:styleId="Style15">
    <w:name w:val="Дата документа"/>
    <w:basedOn w:val="Normal"/>
    <w:qFormat/>
    <w:pPr>
      <w:spacing w:lineRule="auto" w:line="360"/>
      <w:ind w:left="-249" w:firstLine="142"/>
    </w:pPr>
    <w:rPr/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37:00Z</dcterms:created>
  <dc:creator>Мелехина</dc:creator>
  <dc:description/>
  <cp:keywords/>
  <dc:language>en-US</dc:language>
  <cp:lastModifiedBy>Admin</cp:lastModifiedBy>
  <cp:lastPrinted>2017-03-20T11:57:00Z</cp:lastPrinted>
  <dcterms:modified xsi:type="dcterms:W3CDTF">2018-01-04T07:49:00Z</dcterms:modified>
  <cp:revision>125</cp:revision>
  <dc:subject/>
  <dc:title> </dc:title>
</cp:coreProperties>
</file>