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орудование кабинета географи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982"/>
        <w:gridCol w:w="1541"/>
      </w:tblGrid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с выходом в Интер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й экр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мягкий учитель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цве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угл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ластмасс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для кабинета географ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6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7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8- 9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10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Природные зоны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Начальный курс географии 6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География. Наш дом – Земл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наглядные пособ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административная карт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карт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карт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и биологические ресурсы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одель Солнечной сис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Физическая кар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области Зем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ми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Физическая кар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Физическая кар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Физическая кар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ля 6 клас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ржение вулкана, 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фующая станция «Северный полюс», №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кеанов, №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истая равнина, №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, №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 страна, №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ные горы, №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ы, №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ущелье, №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, №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в, №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воздуха над сушей и водой, №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 долина, №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 река, №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ля 7 клас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влажных тропических лесов Южной Америки, №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Анд, №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 станция «Молодежная в Антарктиде», №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саванн Африки, №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Арктики, №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, №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-Гангская низменность, №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вечнозеленых лесов Австралии, №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Тибетского нагорья, №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а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мира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 , №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, №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карта РФ, №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карта России, №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России, №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я полезных ископаемых России и сопредельных государств, №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мира, №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 и полезные ископаемые мира, №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, №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, №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, №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Азия, №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, Восточная Сибирь, №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Азия, №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, №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, №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, №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кеанов, №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Новая Зеландия, №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№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ая равнина, №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, №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, №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, №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, №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, №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физическая, №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бинетом:                                            Клад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34:00Z</dcterms:created>
  <dc:creator>учитель</dc:creator>
  <dc:description/>
  <cp:keywords/>
  <dc:language>en-US</dc:language>
  <cp:lastModifiedBy>Евгений</cp:lastModifiedBy>
  <dcterms:modified xsi:type="dcterms:W3CDTF">2018-06-22T14:27:00Z</dcterms:modified>
  <cp:revision>6</cp:revision>
  <dc:subject/>
  <dc:title>Оборудование кабинета географии </dc:title>
</cp:coreProperties>
</file>