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260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Г.С. Непомнящ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Н.И. Чури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(график) спортивных мероприятий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 2022-2023учебный год </w:t>
      </w:r>
    </w:p>
    <w:tbl>
      <w:tblPr>
        <w:tblW w:w="11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6"/>
        <w:gridCol w:w="5034"/>
        <w:gridCol w:w="2127"/>
        <w:gridCol w:w="2259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президентских спортивных состязаний.</w:t>
            </w:r>
          </w:p>
          <w:p>
            <w:pPr>
              <w:pStyle w:val="Normal"/>
              <w:rPr/>
            </w:pPr>
            <w:r>
              <w:rPr/>
              <w:t>Все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Учителя физкультуры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российский день бега Кросс н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-2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Олимпиады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аскетбо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</w:rPr>
              <w:t>ДЮСШ-1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гиревому спо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-1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полиатл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Учителя физкультуры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-командное первенство района по полиатло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</w:rPr>
              <w:t>ДЮСШ-2</w:t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-командное первенство района по лыжным гонкам на приз 370-й стрелковой диви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-2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  <w:r>
              <w:rPr>
                <w:lang w:val="en-US"/>
              </w:rPr>
              <w:t>I</w:t>
            </w:r>
            <w:r>
              <w:rPr/>
              <w:t>Х-ая открытая Всероссийская массовая лыжная гонка «Лыжня России-20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</w:rPr>
              <w:t>ДЮСШ-2</w:t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-командное первенство района по лыжным гонкам среди учащихся младшего школьного возра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-2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аскетболу на призы Сма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Гимназия № 2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доровья по особ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Учителя физкультуры</w:t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ревнование по лёгкой атле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-1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президентских состязаний.</w:t>
            </w:r>
          </w:p>
          <w:p>
            <w:pPr>
              <w:pStyle w:val="Normal"/>
              <w:rPr/>
            </w:pPr>
            <w:r>
              <w:rPr/>
              <w:t>Все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Учителя физкультуры</w:t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спытания для выпуск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ителя физкультуры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лан составлен на 2022-2023 учебный год с учётом Положения о круглогодичной спартакиаде молодёжи Асиновского района на 2022-2023 учебный год.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В плане могут быть изменения в сроках, планах и форматах проведения мероприятий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t>Учитель ФК                                                   Обеднин С.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97" w:right="44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3:43:00Z</dcterms:created>
  <dc:creator>Учитель</dc:creator>
  <dc:description/>
  <cp:keywords/>
  <dc:language>en-US</dc:language>
  <cp:lastModifiedBy>admin</cp:lastModifiedBy>
  <cp:lastPrinted>2022-11-23T11:24:00Z</cp:lastPrinted>
  <dcterms:modified xsi:type="dcterms:W3CDTF">2022-11-25T04:45:00Z</dcterms:modified>
  <cp:revision>2</cp:revision>
  <dc:subject/>
  <dc:title>План </dc:title>
</cp:coreProperties>
</file>