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1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 выпускникам</w:t>
      </w:r>
    </w:p>
    <w:p>
      <w:pPr>
        <w:pStyle w:val="TextBody"/>
        <w:ind w:right="-1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Асиновский ОВО – филиал ФГКУ «УВО ВНГ России по Томской области», приглашает выпускников школ поступить в военные образовательные организации высшего образования войск национальной гвардии Российской Федерации: Саратовский военный ордена Жукова Краснознаменный институт ВНГ РФ и Пермский военный институт ВНГ РФ.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 xml:space="preserve">В качестве кандидатов для зачисления в военные институты курсантами рассматриваются выпускники школ и техникумов, юноши в возрасте от 16 до 22 лет, имеющие </w:t>
      </w:r>
      <w:r>
        <w:rPr>
          <w:sz w:val="40"/>
          <w:szCs w:val="40"/>
          <w:u w:val="single"/>
        </w:rPr>
        <w:t>среднее общее и среднее профессиональное образование</w:t>
      </w:r>
      <w:r>
        <w:rPr>
          <w:sz w:val="40"/>
          <w:szCs w:val="40"/>
        </w:rPr>
        <w:t>.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Во время учебы курсанты: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находятся на полном государственной обеспечении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получают одновременно военную и гражданскую специальность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ведут здоровый образ жизни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получают достойную стипендию (от 1500 т.р. на 1 курсе до 19500 руб. на последнем курсе, в зависимости от успеваемости).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 xml:space="preserve">Информацию о специальностях можно посмотреть на сайте: Пермский военный институт - пвивнг.рф; Саратовский военный ордена Жукова Краснознаменный институт ВНГ – </w:t>
      </w:r>
    </w:p>
    <w:p>
      <w:pPr>
        <w:pStyle w:val="TextBody"/>
        <w:ind w:right="-1" w:firstLine="708"/>
        <w:rPr/>
      </w:pPr>
      <w:r>
        <w:rPr>
          <w:sz w:val="40"/>
          <w:szCs w:val="40"/>
        </w:rPr>
        <w:t>После института Вам: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гарантировано трудоустройство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присваивается офицерское звание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право на льготную ипотеку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обеспечение всеми видами довольствия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стабильная заработная плата (в среднем 50 т.р.).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Прием в институты проводится до 1 апреля 2020 года на основании результатов: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ЕГЭ (русский язык, история, обществознание)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дополнительных вступительных испытаний;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  <w:t>- профессионального отбора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Дополнительную информацию можно получить в отделе кадров Асиновского ОВО – филиала ФГКУ «УВО ВНГ России по Томской области» по адресу: г. Асино, ул. Советская, 50/1, телефон 2-21-83.</w:t>
      </w:r>
    </w:p>
    <w:p>
      <w:pPr>
        <w:pStyle w:val="TextBody"/>
        <w:ind w:right="-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>Пупкин</dc:creator>
  <dc:description/>
  <cp:keywords/>
  <dc:language>en-US</dc:language>
  <cp:lastModifiedBy>KolesnikovaMM</cp:lastModifiedBy>
  <cp:lastPrinted>2020-02-05T12:07:00Z</cp:lastPrinted>
  <dcterms:modified xsi:type="dcterms:W3CDTF">2020-02-07T09:33:00Z</dcterms:modified>
  <cp:revision>2</cp:revision>
  <dc:subject/>
  <dc:title>Приложение № 4</dc:title>
</cp:coreProperties>
</file>