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/>
        <w:t>Председатель КДН и ЗП                                                                                                                                                                                       Директор МАОУ - СОШ с.Батурино</w:t>
      </w:r>
    </w:p>
    <w:p>
      <w:pPr>
        <w:pStyle w:val="Normal"/>
        <w:spacing w:before="0" w:after="0"/>
        <w:rPr/>
      </w:pPr>
      <w:r>
        <w:rPr/>
        <w:t>___________  / Булыгина О.В.                                                                                                                                                                               ______________ / Н.И. Чурилов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предупреждения правонарушений и преступлений, безнадзорности, употребления ПАВ среди несовершеннолетни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1980"/>
        <w:gridCol w:w="1800"/>
        <w:gridCol w:w="1800"/>
        <w:gridCol w:w="1800"/>
        <w:gridCol w:w="1440"/>
        <w:gridCol w:w="1800"/>
        <w:gridCol w:w="162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леченны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ДН, ПДН, о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гие системы профилакти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кетирование учащихся и составление социального паспор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.09.2022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диный День профилакт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нтинаркотическая акц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0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профори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Посещение семей  учащихся пропускающих занятия и проведение профилактических бес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ков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ектор-консультант пункта Ц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мирный день трезв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азание материальной помощи нуждающимся семьям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защи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ация и профилак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vi</w:t>
            </w:r>
            <w:r>
              <w:rPr>
                <w:lang w:val="en-US"/>
              </w:rPr>
              <w:t>d</w:t>
            </w:r>
            <w:r>
              <w:rPr/>
              <w:t xml:space="preserve">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ВП с.Батур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работы по профилактике правонарушений за 2022-2023 уч.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профилактических бесед по вопросам внешнего вида детей, личной гигиены и пита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ление и утверждение плана совета профилактики и плана   мероприятий  по профилактике правонарушений….на 2022-23 уч.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совета профилактик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дростковый алкоголизм» просмотр и обсуждение  презентации (10-11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Быть здоровым - это здоро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рисунков и пла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проведение профилактических бесед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 рабо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ая библиот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досуга обучающихся занятости их в кружках, спортивной 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Права, обязанности детей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ы  опе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совета профилактик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ая и уголовной ответственност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ые рейды в неблагополучные 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ы  опеки, ОПД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профилактической работы с учащимися и их родителями систематически пропускающих занятия, нарушающих дисциплину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Мероприятия по плану В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Здоровье – это модно» </w:t>
            </w:r>
            <w:r>
              <w:rPr>
                <w:i/>
              </w:rPr>
              <w:t>блок мероприятий посвященных участию во Всероссийской Акции «Спорт против наркоти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рисунков «Отчий дом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 о здоровье.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ая библиотека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овление информационного стенда «Куда обратиться если…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 посвященная Всемирному дню борьбы со СП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О правилах пожарной безопасности» в Новогод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индивидуальных профилактических бесед с учащимися и их родителям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 работ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 пожар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ые рейды в неблагополуч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юрпризы переходного возраста» консультация для учащихся средн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по плану В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ы  опеки, ОПДН. Мед. 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конкурса листовок «Не навреди здоровью сво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сё о гриппе» беседа мед.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умай до, а не посл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Гигиена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. педаго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 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в 5-9 классах «О красоте и муж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Человек и зак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ые рейды в неблагополучные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борьбы с кур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по плану В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пециалисты  опеки, участковый, мед.работник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иды пожарной техники, оборудования и их предназначение «экскурсия в пожарную часть 5-8 к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 пожар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профориентации 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 с презентацией «Стрессы в нашей жизни» для выпуск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мья и подросток» презентация, обсу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. педаго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пектор ОПДН, участков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 в среднем звене «Путь к здоров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творческих работ «Здоровье – это счаст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.рабо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овление информационного стенда в школе «Дети и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Экзамены без стресса»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Все профессии важн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 по вопросу занятости детей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. работ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ектор-консультант пункта Ц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за учебный год по профилактике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оизводственной бриг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ужба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по В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лагеря «Город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лаге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оциальный педагог  __________  / Т.А.Хауст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1:00Z</dcterms:created>
  <dc:creator>Лингевич</dc:creator>
  <dc:description/>
  <cp:keywords/>
  <dc:language>en-US</dc:language>
  <cp:lastModifiedBy>Admin</cp:lastModifiedBy>
  <cp:lastPrinted>2022-11-08T11:54:00Z</cp:lastPrinted>
  <dcterms:modified xsi:type="dcterms:W3CDTF">2023-02-21T11:13:00Z</dcterms:modified>
  <cp:revision>31</cp:revision>
  <dc:subject/>
  <dc:title>Согласовано:                                                                                                                                                           Утверждаю:</dc:title>
</cp:coreProperties>
</file>