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 учреждение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села Батур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 района 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тверждаю:                                                                                               Согласован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                               зам. директора по УВ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Н.И. Чурилова                                                                     __________Г.С.Непомнящ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библиоте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2-2023 уч. г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  школы: Савинкова Е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работы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библиоте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на 2022-2023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сновные цели и задачи школьной библиоте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ой политики в сфере образования через библиотечно-информационное обслуживание пользователей, обеспечение их прав на свободное и бесплатное пользование библиотечно-информационными ресурсами, гарантированное государст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функции школьной библи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формационная — предоставление возможности использования информации вне зависимости от ее вида, формата и нос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– способствует развитию чувства патриотизма по отношению к государству, своему краю и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ая — организация мероприятий, воспитывающих культурное и социальное самосознание, содействующих эмоциональному развитию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— поддержка и обеспечение образовательных целей, сформированных в задачах развития школы и в образовательных программах по предме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библиотечного фонда в соответствии с образовательной программой по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формление новых поступлений в книжный фонд, знакомство с новыми книгами литературы согласно датам литературного календ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уществление своевременного возврата  выданных изданий в библиоте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уществление образовательной, информационной и воспитательной работы среди обучающихс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мероприятий, ориентированных на воспитание нравственного, гражданско-патриотического самосознания личности, формирование навыков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казание помощи в деятельности учащихся и учителей при реализации образовательных программ. Работа с педагогическим коллекти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ирование у детей информационной культуры и культуры чт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я деятельности библиотеки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- работа с обучающимися: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- библиотечные уроки;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- информационные и прочие обзоры литературы;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- беседы о навыках работы с книгой; 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- подбор литературы для внеклассного чтения;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- участие в конкурсах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- выполнение библиографических запросов  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- поддержка общешкольных мероприятий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Тематическое планирование библиотеки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на 2022 - 2023  учебный год.</w:t>
      </w:r>
      <w:r>
        <w:rPr>
          <w:u w:val="single"/>
        </w:rPr>
        <w:br w:type="textWrapping" w:clear="all"/>
      </w:r>
    </w:p>
    <w:tbl>
      <w:tblPr>
        <w:tblW w:w="108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5409"/>
        <w:gridCol w:w="1657"/>
        <w:gridCol w:w="3049"/>
      </w:tblGrid>
      <w:tr>
        <w:trPr>
          <w:trHeight w:val="47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звание мероприят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ласс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роки.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библиотечного фонда.</w:t>
            </w:r>
          </w:p>
          <w:p>
            <w:pPr>
              <w:pStyle w:val="Normal"/>
              <w:spacing w:lineRule="auto" w:line="240" w:before="0" w:after="0"/>
              <w:ind w:left="-154" w:firstLine="15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фондом художественн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ведение обработки и регистрации  поступающей литературы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бодного доступа к фонду библиотек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изданий читателям библиотек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ьности расстановки  фонд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своевременным возвратом в библиотеку выданных издани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работы по сохранности фонд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ание комфортных условий для работы читателе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мелкому ремонту  издани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иодическое  списание фонда с учётом ветхости и морального износ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фондом  учебной литературы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года.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ава фонда и его использ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вместно с учителями – предметниками  заказа  на учебники с учётом их требований и его оформлени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 и обработка поступивших учебников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кладны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книгу суммарного учё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мпелевани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>
          <w:trHeight w:val="31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 и выдача учебнико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  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списание фонда с учётом ветхости и морального износ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декабрь, май, июнь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сохранности учебного фонд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8. Работа с фондом.  Санитарный день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день месяца</w:t>
            </w:r>
          </w:p>
        </w:tc>
      </w:tr>
      <w:tr>
        <w:trPr>
          <w:trHeight w:val="43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вижения фондо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писка на периодические издания   на первое и второе полугоди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ная работ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89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уховности через умение понимать произведения художественной литературы 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книжной выстав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инки  современной печат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9 клас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>
          <w:trHeight w:val="60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нкурс рисунков на тему: «Осенний вернисаж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9 клас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кажут обо всём на свете все детские журналы и газет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4клас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месячник: «Красный, жёлтый, зелёный» - (подбор материалов в пап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детей на тему «Правильно переходим дорогу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9 клас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книг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6 клас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 библиотек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1 часу ежедневно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: «Как живут учебник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9 клас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В помощь социализации личност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подбору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кажем наркотикам нет!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9 клас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 «Наркотики - ЯД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месячнике    посвящённой: «Дню борьбы со СПИД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жная выстав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и дете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-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я любимая книжка»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9 клас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а  «По страницам любимых книг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загадок и чудес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календарным и православным празд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бор материала в папку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5 клас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</w:tr>
      <w:tr>
        <w:trPr>
          <w:trHeight w:val="79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Как  продлить книге жизнь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 раз в квартал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мечтаю вернуться с войны». (Литературно  - музыкальная композиция для старшеклассников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й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ы в книжном королевстве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ас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к 8 мар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единственная и неповторима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 мудрые сказки»  виктор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клас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84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Открываем богатства журнального ц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ервое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журналах и журналистике»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7 класс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62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торое: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детскими периодическими изданиями»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детского поэта К.Чуковским: «Крокодильи заслуг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5 клас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 Общероссийский день библиоте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9  клас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872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клама библиотеки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на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ремя перемен).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9 класс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79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лядна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объявления  о выставках  и мероприятиях, проводимых  библиотекой).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жемесячный обзор литературных и памятных  дат на 2022– 2023 учебный го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нижные выставки . Выставки, посвященные книгам-юбиляра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9 клас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556" w:hRule="atLeast"/>
        </w:trPr>
        <w:tc>
          <w:tcPr>
            <w:tcW w:w="10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 мероприятий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 сентября День воспитателя и всех дошкольных работников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 лет со дня рождения русского, советского писателя Б.С.Житкова (1882-193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5 лет со дня основания Российской академии художест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библиотекар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сентября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дународный день школьных библиот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 лет со дня рождения русской поэтессы Марины Ивановны Цветаевой (1892-1941)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9 клас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октября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День учител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 лет со дня рождения русского писателя, автора литературных работ, посвященных жизни населения Сибири и Уралу Д.Н. Мамин – Сибиряк (1852-1912)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библиотекар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октября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народного единств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 лет со дня рождения  поэта, драматурга, переводчика С.Я.Маршака (1887-1964)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библиотекар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ноября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информ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библиотекар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ноября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 лет со дня рождения русского писателя и драматурга В.П.Катаева (1897-1986)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января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билеи российских писа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М Карамзин  (230 лет-  «Бедная Лиза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С.Пушкин (200 лет- «Кавказский пленник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В.Гоголь (180 лет - «Мертвые души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С.Тургенев (170 лет – «Муму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Н.Толстой (170 лет «Детство»)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9 класс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-14 февраля 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лет со дня рождения русского советского поэта  К.Н.Чуковского (1882-1969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8 марта 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кины имен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лет со дня рождения русского писателя Г.Д.Григоровича (1822-1900)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чтают взрослые и дети о безопасности движения на всей планет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апреля – всемирный день авиации и космонавт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 лет мо дня рождения писателя фантаста и социального мыслителя И.А.Ефремов (1908-197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8 клас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апр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15апреля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 - летие Бородинского сражения русской армии под командированием М.И.Кутузова с французской армией (1812 год)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ас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офилактика вредных привыч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нижная выстав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урить - здоровью вредить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9 клас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одшив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ей Великой  Победы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ощь учебному процес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накомьтесь, новый учебник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Живи книга!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>
          <w:trHeight w:val="9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  сохра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йды по проверке учебников совестно с активом учеников школы.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иблиотекарь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чебного фонда мелкий ремонт с привлечением библиотечного актива.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познавательных интерес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книгам.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9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9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9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9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9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9 класс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викторины.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книг по тематическому плану.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. 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30:00Z</dcterms:created>
  <dc:creator>1</dc:creator>
  <dc:description/>
  <cp:keywords/>
  <dc:language>en-US</dc:language>
  <cp:lastModifiedBy>Администротор</cp:lastModifiedBy>
  <dcterms:modified xsi:type="dcterms:W3CDTF">2022-09-14T06:45:00Z</dcterms:modified>
  <cp:revision>3</cp:revision>
  <dc:subject/>
  <dc:title/>
</cp:coreProperties>
</file>