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библиоте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оснащен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Цветным телевизоро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магнитофоном с видеокассета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DVD-плеер с DVD-диска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один  компьютер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ind w:left="5" w:right="24" w:hanging="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омещение библиотеки составляет 23,8 м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выделены зоны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0"/>
        <w:ind w:left="795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зона   читального зал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0"/>
        <w:ind w:left="795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зона выдачи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0"/>
        <w:ind w:left="795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зона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младших школьник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0"/>
        <w:ind w:left="795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отдельное хранилище учебников – 12 м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экз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новления учеб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новления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ит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ыдач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обеспеч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ость книжного фонда  без учеб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40" w:before="0" w:after="0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ая библиотечная документац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й библиоте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нтарные книг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рные книги уче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 учета книг, принятых от читателей взамен утерянны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учета изданий, не подлежащих инвентарному учету (брошюрный фонд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тека движения учебник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выдачи учебников по класс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инятия на учет док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списания док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яры чита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информационное обеспечение учебни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обновляется программа АИС Учебник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едеральный список экстремистских материалов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Журнал сверки «Федерального списка экстремистских материалов»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фондом литературы библиоте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8:55:00Z</dcterms:created>
  <dc:creator>Bibliotek</dc:creator>
  <dc:description/>
  <dc:language>en-US</dc:language>
  <cp:lastModifiedBy>Admin</cp:lastModifiedBy>
  <dcterms:modified xsi:type="dcterms:W3CDTF">2020-02-22T18:55:00Z</dcterms:modified>
  <cp:revision>2</cp:revision>
  <dc:subject/>
  <dc:title/>
</cp:coreProperties>
</file>