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-233680</wp:posOffset>
                </wp:positionV>
                <wp:extent cx="648017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                                                               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 школы                                        Директор МБОУ – СОШ села Батурино Протокол №____ от ________ 2019г                                Асин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  / Н. И. Чур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lineRule="auto" w:line="240"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№ ____ от «____»  _______ 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" w:leader="none"/>
                                <w:tab w:val="left" w:pos="2552" w:leader="none"/>
                                <w:tab w:val="left" w:pos="3856" w:leader="none"/>
                                <w:tab w:val="left" w:pos="5103" w:leader="none"/>
                                <w:tab w:val="left" w:pos="6407" w:leader="none"/>
                                <w:tab w:val="left" w:pos="7655" w:leader="none"/>
                                <w:tab w:val="left" w:pos="8959" w:leader="none"/>
                                <w:tab w:val="left" w:pos="1020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4.05pt;mso-wrap-distance-left:9pt;mso-wrap-distance-right:9pt;mso-wrap-distance-top:0pt;mso-wrap-distance-bottom:0pt;margin-top:-18.4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552" w:leader="none"/>
                          <w:tab w:val="left" w:pos="3856" w:leader="none"/>
                          <w:tab w:val="left" w:pos="5103" w:leader="none"/>
                          <w:tab w:val="left" w:pos="6407" w:leader="none"/>
                          <w:tab w:val="left" w:pos="7655" w:leader="none"/>
                          <w:tab w:val="left" w:pos="8959" w:leader="none"/>
                          <w:tab w:val="left" w:pos="1020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                                                               УТВЕРЖДЕНО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552" w:leader="none"/>
                          <w:tab w:val="left" w:pos="3856" w:leader="none"/>
                          <w:tab w:val="left" w:pos="5103" w:leader="none"/>
                          <w:tab w:val="left" w:pos="6407" w:leader="none"/>
                          <w:tab w:val="left" w:pos="7655" w:leader="none"/>
                          <w:tab w:val="left" w:pos="8959" w:leader="none"/>
                          <w:tab w:val="left" w:pos="1020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 школы                                        Директор МБОУ – СОШ села Батурино Протокол №____ от ________ 2019г                                Асиновского района Томской области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  / Н. И. Чурилов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552" w:leader="none"/>
                          <w:tab w:val="left" w:pos="3856" w:leader="none"/>
                          <w:tab w:val="left" w:pos="5103" w:leader="none"/>
                          <w:tab w:val="left" w:pos="6407" w:leader="none"/>
                          <w:tab w:val="left" w:pos="7655" w:leader="none"/>
                          <w:tab w:val="left" w:pos="8959" w:leader="none"/>
                          <w:tab w:val="left" w:pos="10206" w:leader="none"/>
                        </w:tabs>
                        <w:spacing w:lineRule="auto" w:line="240" w:before="0" w:after="0"/>
                        <w:ind w:left="576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каз № ____ от «____»  _______ 2019г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552" w:leader="none"/>
                          <w:tab w:val="left" w:pos="3856" w:leader="none"/>
                          <w:tab w:val="left" w:pos="5103" w:leader="none"/>
                          <w:tab w:val="left" w:pos="6407" w:leader="none"/>
                          <w:tab w:val="left" w:pos="7655" w:leader="none"/>
                          <w:tab w:val="left" w:pos="8959" w:leader="none"/>
                          <w:tab w:val="left" w:pos="1020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0" w:leader="none"/>
                          <w:tab w:val="left" w:pos="2552" w:leader="none"/>
                          <w:tab w:val="left" w:pos="3856" w:leader="none"/>
                          <w:tab w:val="left" w:pos="5103" w:leader="none"/>
                          <w:tab w:val="left" w:pos="6407" w:leader="none"/>
                          <w:tab w:val="left" w:pos="7655" w:leader="none"/>
                          <w:tab w:val="left" w:pos="8959" w:leader="none"/>
                          <w:tab w:val="left" w:pos="1020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ЦИЯ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1340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граничению доступа пользователей к средствам защиты 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1340" w:leader="none"/>
        </w:tabs>
        <w:spacing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м ресурсам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-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села Батурино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11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струкция определяет порядок организации работ по разграничению доступа пользователей к средствам защиты и информационным ресурсам, обрабатываемым в информационных системах персональных данных (далее – ИСПДн) Муниципального бюджетного общеобразовательного учреждения - средней общеобразовательной школы села Батурино Асиновского района Томской области – (далее МБОУ - СОШ села Батурино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угроз безопасности информационных систем являются: 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ые действия третьих лиц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ые действия пользователей ИСПДн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-36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сбои технических средств ИСПДн, приводящие к её модификации, блокированию, уничтожению или несанкционированному копированию, а также нарушению правил эксплуатации ЭВМ и сетевого оборудова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защиты информации являе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утечки, хищения, утраты, подделки информации, а также неправомерных действий по уничтожению, модификации, искажению, несанкционированному копированию, блокированию информации, предотвращение других форм незаконного вмешательства в информационные ресурсы и информационные системы обеспечения правового режима документированной информации как объекта собствен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конституционных прав граждан на сохранение личной тайны и конфиденциальности персональных данных, имеющихся в ИСПДн МБОУ - СОШ села Батурино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фиденциальности информации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требований по защите информации ограниченного доступа и надлежащего порядка проводимых работ возлагается на пользователей ИСПДн, администратора безопасности ИСПДн и ответственного за обеспечение безопасности персональных данных МБОУ - СОШ села Батурино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обязан вести «Журнал учета паролей пользователей ИСПДн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доступа, получающие доступ к базам данных и другим информационным ресурсам, должны изучить «Инструкцию пользователя информационных систем персональных данны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тавить письменное подтверждение (подпись) о неразглашении ими информации, к которой они имеют доступ, паролей, а также в том, что за нарушение правил информационной безопасности и данной инструкции они несут персональную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ы и определения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-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- любой материальный объект или среда, используемый для хранения или передачи информ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N 152-ФЗ «О персональных данных»)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N 149-ФЗ «Об информации, информационных технологиях и защите информации»).</w:t>
      </w:r>
    </w:p>
    <w:p>
      <w:pPr>
        <w:pStyle w:val="Style18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11"/>
        <w:numPr>
          <w:ilvl w:val="0"/>
          <w:numId w:val="1"/>
        </w:numPr>
        <w:rPr/>
      </w:pPr>
      <w:r>
        <w:rPr/>
        <w:t>РАЗГРАНИЧЕНИЕ ДОСТУПА ПОЛЬЗОВАТЕЛЕЙ К ИНФОРМАЦИОННЫМ РЕСУРСАМ И СРЕДСТВАМ ЗАЩИТЫ ИНФОРМАЦИИ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го доступа осуществляется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ей и проверкой подлинности пользователей ИСПДн при доступе к информационным ресурсам МБОУ - СОШ села Батурино. 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м доступа к обрабатываемым базам данных. Пользователь ИСПДн имеет доступ только к тем информационным ресурсам, которые разрешены для него согласно приказу директора МБОУ - СОШ села Батурино. Для осуществления доступа к информационным ресурсам, администратор безопасности ИСПДн назначает конкретному пользователю ИСПД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ующее имя пользователя и персональный пароль доступа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должен осуществлять мероприятия по обеспечению защиты информационных ресурсов МБОУ - СОШ села Батурино от несанкционированного доступа и непреднамеренных изменений и разрушений, а также иметь в наличии средства восстановления, резервные копии, предусматривающие процедуру восстановления свойств информационных ресурсов после сбоев и отказов оборудования.</w:t>
      </w:r>
    </w:p>
    <w:p>
      <w:pPr>
        <w:pStyle w:val="11"/>
        <w:numPr>
          <w:ilvl w:val="0"/>
          <w:numId w:val="1"/>
        </w:numPr>
        <w:rPr/>
      </w:pPr>
      <w:r>
        <w:rPr/>
        <w:t>ОБЕСПЕЧЕНИЕ СОХРАННОСТИ ИНФОРМАЦИИ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ности электронных информационных ресурсов МБОУ - СОШ села Батурино необходимо соблюдать следующие требования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должен иметь не менее двух резервных копий программного обеспечения для работы с информационными ресурсами, хранимых в разных помещениях, а также методику восстановления данных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ое копирование информационных ресурсов МБОУ - СОШ села Батурино должно производиться в соответствии с документацией на используемое программное обеспечение. 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боя или порчи восстановление информационных ресурсов из резервных копий производится в соответствии с документацией на используемое программное обеспечение с составлением акта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ния информации не должны использоваться непроверенные на наличие компьютерных вирусов и других вредоносных программ носители информации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доступа запрещается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использование при работе с электронно-вычислительными машинами вредоносных программ, ведущих к блокированию работы сети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изменение сетевых адресов.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ольное вскрытие блоков электронно-вычислительных машин, модернизация или модификация электронно-вычислительных машин и программного обеспечения. 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ая передача компьютеров с прописанными сетевыми настройками. Передача компьютеров из одного подразделения в другое производится только администратором безопасности ИСПДн  с предварительно удаленными сетевыми настройками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электронных документах и базы данных МБОУ - СОШ села Батурино, должны использоваться только в служебных целях в рамках полномочий сотрудника, работающего с соответствующими матери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ей  «По разграничению доступа пользователей к средствам защиты и информационным ресурсам</w:t>
      </w:r>
      <w:r>
        <w:rPr/>
        <w:t>»</w:t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46"/>
        <w:gridCol w:w="3229"/>
        <w:gridCol w:w="203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отрудника, ознакомившегося с документ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сотрудника, ознакомившегося с докумен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ознакомившегося с документом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basedOn w:val="Style14"/>
    <w:qFormat/>
    <w:rPr>
      <w:rFonts w:ascii="Times New Roman" w:hAnsi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right="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4:00Z</dcterms:created>
  <dc:creator>Евгения</dc:creator>
  <dc:description/>
  <dc:language>en-US</dc:language>
  <cp:lastModifiedBy>admin</cp:lastModifiedBy>
  <cp:lastPrinted>2019-08-23T16:42:00Z</cp:lastPrinted>
  <dcterms:modified xsi:type="dcterms:W3CDTF">2019-08-23T09:43:00Z</dcterms:modified>
  <cp:revision>4</cp:revision>
  <dc:subject/>
  <dc:title/>
</cp:coreProperties>
</file>