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27940</wp:posOffset>
                </wp:positionV>
                <wp:extent cx="2790825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– СОШ села Батури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ин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/ Н.И.Чурил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 от __________ 201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134.05pt;mso-wrap-distance-left:9.05pt;mso-wrap-distance-right:9.05pt;mso-wrap-distance-top:0pt;mso-wrap-distance-bottom:0pt;margin-top:2.2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– СОШ села Батури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иновского района Томской област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/ Н.И.Чурил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 от __________ 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259080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  <w:tab w:val="left" w:pos="2552" w:leader="none"/>
                                      <w:tab w:val="left" w:pos="3856" w:leader="none"/>
                                      <w:tab w:val="left" w:pos="5103" w:leader="none"/>
                                      <w:tab w:val="left" w:pos="6407" w:leader="none"/>
                                      <w:tab w:val="left" w:pos="7655" w:leader="none"/>
                                      <w:tab w:val="left" w:pos="8959" w:leader="none"/>
                                      <w:tab w:val="left" w:pos="102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  <w:tab w:val="left" w:pos="2552" w:leader="none"/>
                                      <w:tab w:val="left" w:pos="3856" w:leader="none"/>
                                      <w:tab w:val="left" w:pos="5103" w:leader="none"/>
                                      <w:tab w:val="left" w:pos="6407" w:leader="none"/>
                                      <w:tab w:val="left" w:pos="7655" w:leader="none"/>
                                      <w:tab w:val="left" w:pos="8959" w:leader="none"/>
                                      <w:tab w:val="left" w:pos="102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ий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  <w:tab w:val="left" w:pos="2552" w:leader="none"/>
                                      <w:tab w:val="left" w:pos="3856" w:leader="none"/>
                                      <w:tab w:val="left" w:pos="5103" w:leader="none"/>
                                      <w:tab w:val="left" w:pos="6407" w:leader="none"/>
                                      <w:tab w:val="left" w:pos="7655" w:leader="none"/>
                                      <w:tab w:val="left" w:pos="8959" w:leader="none"/>
                                      <w:tab w:val="left" w:pos="102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 №____ от ________ 2019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9.05pt;mso-wrap-distance-left:0pt;mso-wrap-distance-right:9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0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____ от ________ 2019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а безопасност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</w:t>
      </w:r>
      <w:r>
        <w:rPr>
          <w:rFonts w:cs="Times New Roman" w:ascii="Times New Roman" w:hAnsi="Times New Roman"/>
          <w:b/>
          <w:sz w:val="24"/>
          <w:szCs w:val="24"/>
        </w:rPr>
        <w:t>ЖЕНИЯ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Данная Инструкция определяет основные обязанности и права администратора безопасности информационных систем персональных данных муниципального бюджетного общеобразовательного учреждения  - средней общеобразовательной школы села Батурино Асиновского района Томской области  (далее – МБОУ – СОШ села Батурино)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Администратор безопасности информационных систем персональных данных (далее – ИСПДн) назначается приказом руководителя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Решение вопросов обеспечения информационной безопасности входит в прямые служебные обязанности администратора безопасности ИСПДн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Администратор безопасности ИСПДн обладает правами доступа к любым программным и аппаратным ресурсам ИСПДн МБОУ – СОШ села Батури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защиты информации явля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утечки, хищения, утраты, подделки информации, а также неправомерных действий по уничтожению, модификации, искажению, несанкционированному копированию, блокированию информации, предотвращение других форм незаконного вмешательства в информационные ресурсы и информационные системы обеспечения правового режима документированной информации как объекта собствен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конституционных прав граждан на сохранение личной тайны и конфиденциальности персональных данных, имеющихся в ИСПДн МБОУ – СОШ села Батурино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фиденциальности информации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угроз безопасности информационных систем являются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ые действия третьих лиц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ые действия пользователей ИСПДн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сбои технических средств ИСПДн, приводящие к её модификации, блокированию, уничтожению или несанкционированному копированию, а также нарушению правил эксплуатации ЭВМ и сете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24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ермины и определения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</w:t>
      </w:r>
      <w:r>
        <w:rPr>
          <w:bCs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тивирусная защи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комплекс мер, направленных на предотвращение, обнаружение и обезвреживание действий вредоносного ПО при помощи антивирусных программных продукт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тивирусный программный продук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программный пакет, предназначенный для эффективной защиты, перехвата и удаления из операционной системы компьютера максимального количества вредоносных (или потенциально вредоносных) программ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b/>
          <w:bCs/>
        </w:rPr>
        <w:t xml:space="preserve">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Доступ к информации</w:t>
      </w:r>
      <w:r>
        <w:rPr>
          <w:bCs/>
        </w:rPr>
        <w:t xml:space="preserve"> – возможность получения информации и её использования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Защита информации </w:t>
      </w:r>
      <w:r>
        <w:rPr>
          <w:bCs/>
        </w:rPr>
        <w:t>– деятельность по предотвращению утечки информации, несанкционированных и непреднамеренных воздействий на информацию, то есть процесс, направленный на достижение информационной безопасност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–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– любой материальный объект или среда, используемый для хранения или передачи информаци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Угрозы безопасности персональных данных (УБПДн)</w:t>
      </w:r>
      <w:r>
        <w:rPr>
          <w:bCs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 (</w:t>
      </w:r>
      <w:r>
        <w:rPr>
          <w:bCs/>
          <w:i/>
        </w:rPr>
        <w:t xml:space="preserve">ст. 19 ФЗ РФ </w:t>
      </w:r>
      <w:r>
        <w:rPr>
          <w:i/>
        </w:rPr>
        <w:t>от 27.07.2006 г. N 152-ФЗ «О персональных данных»</w:t>
      </w:r>
      <w:r>
        <w:rPr>
          <w:bCs/>
        </w:rPr>
        <w:t>)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ОБЯЗАННОСТИ</w:t>
      </w:r>
    </w:p>
    <w:p>
      <w:pPr>
        <w:pStyle w:val="Style18"/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ind w:left="708" w:hanging="0"/>
        <w:jc w:val="both"/>
        <w:rPr/>
      </w:pPr>
      <w:r>
        <w:rPr/>
        <w:t>Администратор безопасности ИСПДн обязан: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Знать перечень сведений, составляющих персональные данные и условия обработки персональных данных в МБОУ – СОШ села Батурино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Знать перечень установленных в отделах МБОУ – СОШ села Батурино технических средств, в том числе съёмных носителей, конфигурацию ИСПДн и перечень задач, решаемых с её использованием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 xml:space="preserve">Определять полномочия пользователей ИСПДн (оформление разрешительной системы доступа), минимально необходимых им для выполнения служебных (трудовых) обязанностей. 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Осуществлять учёт съёмных машинных носителей информации, их уничтожение, либо контроль процедуры их уничтожения, вести «Журнал учета машинных носителей информации» (Приложение 2)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Осуществлять учёт и периодический контроль над составом и полномочиями пользователей автоматизированных рабочих мест (далее АРМ)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 xml:space="preserve">Осуществлять оперативный контроль за работой пользователей защищённых АРМ и адекватно реагировать на возникающие нештатные ситуации, фиксировать их в «Журнале учета работ в ИСПДн» (Приложение 4). 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Блокировать доступ к персональным данным при обнаружении нарушений порядка их обработк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Реагировать на попытки несанкционированного доступа к информации в установленном гл.</w:t>
      </w:r>
      <w:r>
        <w:rPr>
          <w:lang w:val="en-US"/>
        </w:rPr>
        <w:t>VIII</w:t>
      </w:r>
      <w:r>
        <w:rPr/>
        <w:t xml:space="preserve"> настоящей Инструкции порядке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Устанавливать и осуществлять настройку средств защиты информации в рамках компетен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о мере необходимости вносить изменения в конфигурацию технических средств ИСПДн, отражать соответствующие изменения в «Техническом паспорте информационной системы персональных данных»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Осуществлять непосредственное управление и контроль режимов работы функционирования применяемых в ИСПДн средств защиты информации, осуществлять проверку правильности их настройки (выборочное тестирование)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ериодически контролировать целостность печатей (пломб, наклеек) технических средств, используемых для обработк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оводить работу по выявлению возможных каналов утечки персональных данных, изучать текущие тенденции в области защиты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оводить разбирательства и составление заключени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едоставлять доступ к ИСПДн новым пользователям, предоставлять им возможность задать пароль, соответствующий требованиям настоящей Инструкции и «Инструкции пользователя информационной системы персональных данных» №__ от _______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оизводить мероприятия по внеплановой смене паролей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Вносить плановые и внеплановые изменения в учётную запись пользователей ИСПДн, в том числе по требованию руководителя структурного подразделения и в случае увольнения сотрудника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Осуществлять периодическое резервное копирование баз персональных данных и сопутствующей защищаемой информации, а также осуществлять внеплановое создание резервных копий по требованию пользователей ИСПДн и в иных случаях, когда это необходимо для обеспечения сохранност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Осуществлять восстановление информации из резервных копий по требованию пользователей ИСПДн и в иных случаях, когда это необходимо для восстановления утраченных сведений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Хранить дистрибутивы программного обеспечения, установленного в ИСПДн, в том числе дистрибутивы средств защиты информации, в месте, исключающем несанкционированный доступ к ним третьих лиц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Заниматься обслуживанием установленных средств криптографической защиты информации (в том числе персональных данных)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Знать законодательство РФ о защите персональных данных, следить за его изменениям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Выполнять иные мероприятия, требуемые техническими и программными средствами ИСПДн для поддержания их функцион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АНТИВИРУСНОЙ ЗАЩИТЫ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использованию в </w:t>
      </w:r>
      <w:r>
        <w:rPr>
          <w:rFonts w:cs="Times New Roman" w:ascii="Times New Roman" w:hAnsi="Times New Roman"/>
          <w:sz w:val="24"/>
          <w:szCs w:val="24"/>
        </w:rPr>
        <w:t>МБОУ – СОШ села Батури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ускаются только лицензионные средства антивирусной защиты, централизованно закупленные у разработчиков или поставщиков данных средст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ка средств антивирусного контроля на компьютерах и серверах ИСПДн </w:t>
      </w:r>
      <w:r>
        <w:rPr>
          <w:rFonts w:cs="Times New Roman" w:ascii="Times New Roman" w:hAnsi="Times New Roman"/>
          <w:sz w:val="24"/>
          <w:szCs w:val="24"/>
        </w:rPr>
        <w:t>МБОУ – СОШ села Батури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администратором безопасности ИСПДн </w:t>
      </w:r>
      <w:r>
        <w:rPr>
          <w:rFonts w:cs="Times New Roman" w:ascii="Times New Roman" w:hAnsi="Times New Roman"/>
          <w:sz w:val="24"/>
          <w:szCs w:val="24"/>
        </w:rPr>
        <w:t>или под его контролем</w:t>
      </w:r>
      <w:r>
        <w:rPr>
          <w:rFonts w:cs="Times New Roman" w:ascii="Times New Roman" w:hAnsi="Times New Roman"/>
          <w:kern w:val="2"/>
          <w:sz w:val="24"/>
          <w:szCs w:val="24"/>
        </w:rPr>
        <w:t>, настройка параметров средств антивирусного контроля осуществляется в соответствии с руководствами по применению конкретных антивирусных средств и требованиями нормативных документов ФСТЭК РФ в области защиты персональных данных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тивирусный контроль должен быть настроен в режиме постоянной антивирусной защит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язательному антивирусному контролю подлежит любая информация (текстовые файлы любых форматов, файлы данных, исполняемые файлы), хранящаяся на АРМ, передающаяся по сети, а также информация на съемных носителях. Контроль входящей информации должен осуществляться автоматически, непосредственно после её приёма. При передаче файлов, запакованных в архивы, без их распаковки, должна вручную инициироваться антивирусная проверка этих архив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цедура обновления баз средства антивирусной защиты должна проводиться в автоматическом режиме не реже 1 (Одного) раза в день на всех АРМ ИСПДн, работающих в сети, не реже 1 (Одного) раза в неделю для всех АРМ ИСПДн, работающих автономно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авливаемое (изменяемое) программное обеспечение должно быть предварительно проверено администратором безопасности ИСПДн на предмет отсутствия вредоносного программного обеспеч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ключаемые к компьютеру внешние устройства и носители информации должны проверяться антивирусным ПО непосредственно после подключ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иодический контроль за состоянием антивирусной защиты (обновление антивирусной программы и антивирусных баз, а также проверка работоспособности средств антивирусной защиты) в ИСПДн</w:t>
      </w:r>
      <w:r>
        <w:rPr>
          <w:rFonts w:cs="Times New Roman" w:ascii="Times New Roman" w:hAnsi="Times New Roman"/>
          <w:sz w:val="24"/>
          <w:szCs w:val="24"/>
        </w:rPr>
        <w:t xml:space="preserve"> МБОУ – СОШ села Батури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осуществляется администратором безопасности ИСПДн и всеми должностными лицами, настраивающими и сопровождающими средства антивирусной защиты в ИСПДн </w:t>
      </w:r>
      <w:r>
        <w:rPr>
          <w:rFonts w:cs="Times New Roman" w:ascii="Times New Roman" w:hAnsi="Times New Roman"/>
          <w:sz w:val="24"/>
          <w:szCs w:val="24"/>
        </w:rPr>
        <w:t>МБОУ – СОШ села Батурин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АРОЛЬНОЙ ЗАЩИТЫ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76" w:before="0" w:after="0"/>
        <w:jc w:val="both"/>
        <w:rPr/>
      </w:pPr>
      <w:r>
        <w:rPr/>
        <w:t xml:space="preserve">Временный пароль, заданный </w:t>
      </w:r>
      <w:r>
        <w:rPr>
          <w:kern w:val="2"/>
        </w:rPr>
        <w:t xml:space="preserve">администратором безопасности ИСПДн </w:t>
      </w:r>
      <w:r>
        <w:rPr/>
        <w:t xml:space="preserve">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чатанные конверты (пеналы) с паролями сотрудников должны храниться в сейфе, к которому исключён доступ других сотрудников  </w:t>
      </w:r>
      <w:r>
        <w:rPr>
          <w:rFonts w:cs="Times New Roman" w:ascii="Times New Roman" w:hAnsi="Times New Roman"/>
          <w:sz w:val="24"/>
          <w:szCs w:val="24"/>
        </w:rPr>
        <w:t>МБОУ – СОШ села Батур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ретьих лиц. Для опечатывания конвертов (пеналов) должны применяться личные печати владельцев паролей (при их наличии), либо печать администратора безопасности ИСПДн. Все конверты (пеналы) с паролями в обязательном порядке фиксируются в «Журнале учёта паролей пользователей информационной системы персональных данных» (Приложение 1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76" w:before="0" w:after="0"/>
        <w:jc w:val="both"/>
        <w:rPr/>
      </w:pPr>
      <w:r>
        <w:rPr/>
        <w:t>В случае прекращения полномочий пользователя (увольнение, переход на другую работу и т.п.) должно производиться немедленное удаление его учётной записи сразу после окончания последнего сеанса работы данного пользователя с системой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76" w:before="0" w:after="0"/>
        <w:jc w:val="both"/>
        <w:rPr/>
      </w:pPr>
      <w:r>
        <w:rPr/>
        <w:t>Срочная (внеплановая) полная смена паролей должна производиться в случае прекращения полномочий (увольнение, переход на другую работу и т.п.) ответственных за организацию обработки персональных данных, администраторов информационной системы и других сотрудников, которым по роду работы были предоставлены полномочия по управлению системой парольной защиты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76" w:before="0" w:after="0"/>
        <w:jc w:val="both"/>
        <w:rPr/>
      </w:pPr>
      <w:r>
        <w:rPr>
          <w:kern w:val="2"/>
        </w:rPr>
        <w:t xml:space="preserve">Администратор безопасности ИСПДн </w:t>
      </w:r>
      <w:r>
        <w:rPr/>
        <w:t>ведёт «Журнал учета паролей пользователя информационной системы персональных данных» (Приложение 1), в котором он отмечает причины внеплановой смены паролей пользов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С МАШИННЫМИ НОСИТЕЛЯМИ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шинными носителями в настоящей инструкции понимаются следующие носители информац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диск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однократной и многократной запис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копители информации (флэш-память, съемные жесткие диск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ные носители, содержащие персональные данные, подлежат обязательному учету администратором безопасности ИСПДн в «Журнале учета машинных носителей информации» (Приложение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ели, содержащие персональные данные, должны иметь специальную маркировку. Тип маркировки выбирается администратором безопасности ИСПД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ели должны храниться в сейфе, расположенном в помещении МБОУ – СОШ села Батурино, и изыматься только для вы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ового машинного носителя, который будет использоваться для хранения или передачи персональных данных, администратор безопасности ИСПДн регистрирует его в «Журнале учета машинных носителе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выдачи машинных носителей ведётся в «Журнале учета машинных носителей», в котором указывается маркировка носителя, дата, время, фамилия, имя и отчество должностного лица, получившего материальный носитель, его подпис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врата должностным лицом машинного носителя в «Журнале учета машинных носителей» администратором безопасности ИСПДн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ГРАНИЧЕНИЕ ДОСТУПА ПОЛЬЗОВАТЕЛЕЙ К ИНФОРМАЦИОННЫМ РЕСУРСАМ И СРЕДСТВАМ ЗАЩИТЫ ИНФОРМАЦИ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санкционированного доступа осуществляется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ей и проверкой подлинности пользователей ИСПДн при доступе к информационным ресурсам МБОУ – СОШ села Батурино. 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м доступа к обрабатываемым базам данных. Пользователь ИСПДн имеет доступ только к тем информационным ресурсам, которые разрешены для него согласно приказу руководителя МБОУ – СОШ села Батурино. Для осуществления доступа к информационным ресурсам, администратор безопасности ИСПДн назначает конкретному пользователю ИСПД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цирующее имя пользователя и персональный пароль доступа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ИСПДн должен осуществлять мероприятия по обеспечению защиты информационных ресурсов МБОУ – СОШ села Батури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есанкционированного доступа и непреднамеренных изменений и разрушений, а также иметь в наличии средства восстановления, резервные копии, предусматривающие процедуру восстановления свойств информационных ресурсов после сбоев и отказов оборудования.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Я ПРИ ОБНАРУЖЕНИИ ПОПЫТОК 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АНКЦИОНИРОВАННОГО ДОСТУПА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К попыткам несанкционированного доступа относятся: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сеансы работы с  ИСПДн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действия третьего лица, пытающегося получить доступ (или уже получившего доступ) к ИСПДн, при использовании учётной записи администратора или 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и выявлении факта несанкционированного доступа администратор безопасности ИСПДн обязан: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екратить несанкционированный доступ к ИСПДн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доложить руководителю МБОУ – СОШ села Батурино</w:t>
      </w:r>
      <w:r>
        <w:rPr>
          <w:kern w:val="2"/>
        </w:rPr>
        <w:t xml:space="preserve"> </w:t>
      </w:r>
      <w:r>
        <w:rPr/>
        <w:t xml:space="preserve"> служебной запиской о факте несанкционированного доступа, его результате (успешный, неуспешный) и предпринятых действиях;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известить руководителя структурного подразделения, в котором работает пользователь, от имени учетной записи которого была осуществлена попытка несанкционированного доступа, о факте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8"/>
        <w:shd w:fill="FDFEFF" w:val="clear"/>
        <w:tabs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ind w:left="708" w:hanging="0"/>
        <w:jc w:val="both"/>
        <w:rPr/>
      </w:pPr>
      <w:r>
        <w:rPr/>
        <w:t>Администратор безопасности ИСПДн имеет право: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Требовать от пользователей ИСПДн выполнения инструкций в части работы с программными, аппаратными средствами ИСПДн и персональными данным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Блокировать доступ к персональным данным любых пользователей, если это необходимо для предотвращения нарушения режима защиты персональных данных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оводить внеплановые антивирусные проверки при возникновении угрозы появления вредоносных программ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оизводить периодические попытки взлома паролей пользователей в целях тестирования системы контроля доступа на наличие уязвимостей. В случае успешной попытки – вправе требовать у пользователя изменения пароля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Проводить служебные расследования и опрашивать пользователе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ind w:left="0" w:firstLine="709"/>
        <w:jc w:val="both"/>
        <w:rPr/>
      </w:pPr>
      <w:r>
        <w:rPr/>
        <w:t>Администратор ИСПДн несёт персональную ответственность за соблюдение требований настоящей Инструкции, за средства защиты информации, применяемые в ИСПДн МБОУ – СОШ села Батурино, за качество проводимых им работ по обеспечению безопасности персональных данных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ind w:left="0" w:firstLine="709"/>
        <w:jc w:val="both"/>
        <w:rPr/>
      </w:pPr>
      <w:r>
        <w:rPr/>
        <w:t>Администратор ИСПДн при нарушении норм, регулирующих получение, обработку и защиту персональных данных субъекта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ind w:left="0" w:firstLine="709"/>
        <w:jc w:val="both"/>
        <w:rPr/>
      </w:pPr>
      <w:r>
        <w:rPr/>
        <w:t>Разглашение персональных данных субъекта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локальными нормативно-правовыми актами (приказами, распоряжениями) МБОУ – СОШ села Батурино, влечет наложение на сотрудника, имеющего доступ к персональным данным, дисциплинарных взысканий в виде: замечания, выговора, увольнения. Сотрудник МБОУ – СОШ села Батурино, имеющий доступ к персональным данным субъекта и совершивший указанный дисциплинарный проступок, несет полную материальную ответственность в случае причинения его действиями ущерба ГБУЗ Учреждение (в соответствии с п.7 ст. 243 Трудового кодекса РФ).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76" w:before="0" w:after="0"/>
        <w:jc w:val="both"/>
        <w:rPr/>
      </w:pPr>
      <w:r>
        <w:rPr/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Журнал учета паролей пользователей информационной системы персональных данных» на 2 л. в 1 экз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Журнал учета машинных носителей информации» на 2 л. в 1 экз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Журнал учета средств защиты информации, эксплуатационной и технической документации к ним» на 2 л. в 1 экз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урнал учета работ в информационных системах персональных данных» на 2 л. в 1 экз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администратора: Учитель информати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 / Д.С.Обеднин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5529" w:leader="none"/>
          <w:tab w:val="left" w:pos="6407" w:leader="none"/>
          <w:tab w:val="left" w:pos="7230" w:leader="none"/>
          <w:tab w:val="left" w:pos="7655" w:leader="none"/>
          <w:tab w:val="left" w:pos="850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Инструкции №_________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чёта паролей пользователей информационной системы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39265</wp:posOffset>
                </wp:positionV>
                <wp:extent cx="2859405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6.5pt;mso-wrap-distance-left:9pt;mso-wrap-distance-right:0pt;mso-wrap-distance-top:0pt;mso-wrap-distance-bottom:0pt;margin-top:136.9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2552"/>
        <w:gridCol w:w="1984"/>
        <w:gridCol w:w="5529"/>
        <w:gridCol w:w="2519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 па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верта с парол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ользователя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ек срок действия па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нструкции №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«___»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28"/>
        </w:rPr>
        <w:t>учёта машинных носителе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2665</wp:posOffset>
                </wp:positionV>
                <wp:extent cx="2859405" cy="84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.9pt;mso-wrap-distance-left:9pt;mso-wrap-distance-right:0pt;mso-wrap-distance-top:0pt;mso-wrap-distance-bottom:0pt;margin-top:78.9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1537"/>
        <w:gridCol w:w="1648"/>
        <w:gridCol w:w="2032"/>
        <w:gridCol w:w="2196"/>
        <w:gridCol w:w="1500"/>
        <w:gridCol w:w="1800"/>
        <w:gridCol w:w="1583"/>
      </w:tblGrid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(учётный) номер или маркировка нос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осителя и его ёмк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получении (Ф.И.О., подпись, да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обратном приё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подпись, да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акта об уничто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-00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B-flash 2G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.И., 01.01.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.И. 01.02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нструкции №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«___»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61970</wp:posOffset>
                </wp:positionV>
                <wp:extent cx="2859405" cy="849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.9pt;mso-wrap-distance-left:9pt;mso-wrap-distance-right:0pt;mso-wrap-distance-top:0pt;mso-wrap-distance-bottom:0pt;margin-top:241.1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чёта средств защиты информации, эксплуатационной и технической документации к 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48"/>
        <w:gridCol w:w="2774"/>
        <w:gridCol w:w="1870"/>
        <w:gridCol w:w="2247"/>
        <w:gridCol w:w="1364"/>
        <w:gridCol w:w="1870"/>
        <w:gridCol w:w="1469"/>
      </w:tblGrid>
      <w:tr>
        <w:trPr>
          <w:trHeight w:val="79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ре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ы, эксплуатационной и технической документации к ни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е номера средств защиты, эксплуатационной и технической документации к ним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дключении (установке) средств защит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зъятии средств защиты из эксплуат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пользователя производившего подключение (установк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подключения  (установки) и подписи лиц, произведших подключение (установк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изъ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пользователя, производившего изъят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ecretNet</w:t>
            </w:r>
            <w:r>
              <w:rPr>
                <w:rFonts w:cs="Times New Roman" w:ascii="Times New Roman" w:hAnsi="Times New Roman"/>
                <w:i/>
              </w:rPr>
              <w:t xml:space="preserve"> 6.5, МО-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-000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 И.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1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 И.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</w:t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нструкции №_________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«___»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чёта работ в информационных системах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2859405" cy="849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.9pt;mso-wrap-distance-left:9pt;mso-wrap-distance-right:0pt;mso-wrap-distance-top:0pt;mso-wrap-distance-bottom:0pt;margin-top:142.9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5670"/>
        <w:gridCol w:w="2977"/>
        <w:gridCol w:w="2126"/>
        <w:gridCol w:w="1811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сполнител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Д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системного блока в связи с выходом из строя АРМ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ИСПДн 1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basedOn w:val="Style14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0:00Z</dcterms:created>
  <dc:creator>Евгения</dc:creator>
  <dc:description/>
  <dc:language>en-US</dc:language>
  <cp:lastModifiedBy>admin</cp:lastModifiedBy>
  <cp:lastPrinted>2019-08-23T14:17:00Z</cp:lastPrinted>
  <dcterms:modified xsi:type="dcterms:W3CDTF">2019-08-23T07:20:00Z</dcterms:modified>
  <cp:revision>2</cp:revision>
  <dc:subject/>
  <dc:title/>
</cp:coreProperties>
</file>