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 учреждение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ела Бату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 района 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          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зам. директора по В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Н.И. Чурилова                                                                     __________Г.С.Непомн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иблиоте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4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 школы: Чурилова  Е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бот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иблиоте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23-202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 школьной библиоте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функции шко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ая 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ая  — 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иблиотечного фонда в соответствии с образовательной программой по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существление своевременного возврата  выданных изданий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ормирование у детей информационной культуры и культуры 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деятельности библиоте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учащимис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блиотечные уроки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е и прочие обзоры литератур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седы о навыках работы с книгой;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литературы для внеклассного чте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конкурсах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библиографических запросов 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общешкольных мероприятий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ое планирование библиотеки на 2023 - 2024  учебный год.</w:t>
      </w:r>
      <w:r>
        <w:rPr>
          <w:sz w:val="28"/>
          <w:szCs w:val="28"/>
          <w:u w:val="single"/>
        </w:rPr>
        <w:br w:type="textWrapping" w:clear="all"/>
      </w:r>
    </w:p>
    <w:tbl>
      <w:tblPr>
        <w:tblW w:w="10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5409"/>
        <w:gridCol w:w="1962"/>
        <w:gridCol w:w="142"/>
        <w:gridCol w:w="2602"/>
      </w:tblGrid>
      <w:tr>
        <w:trPr>
          <w:trHeight w:val="3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.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библиотечного фонда.</w:t>
            </w:r>
          </w:p>
          <w:p>
            <w:pPr>
              <w:pStyle w:val="Normal"/>
              <w:spacing w:lineRule="auto" w:line="240" w:before="0" w:after="0"/>
              <w:ind w:left="-154" w:firstLine="15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ом художественной литератур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ведение обработки и регистрации  поступающей литерату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доступа к фонду библиоте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изданий читателям библиоте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ьности расстановки  фон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мелкому ремонту  издан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иодическое  списание фонда с учётом ветхости и морального износ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фондом  учебной литерату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.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фонда и его использовани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вместно с учителями – предметниками  заказа  на учебники с учётом их требований и его оформл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 и обработка поступивших учеб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ева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 и выдача учебни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 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-декабрь, май, июн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охранности учебного фон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b w:val="false"/>
                <w:sz w:val="28"/>
                <w:szCs w:val="28"/>
              </w:rPr>
              <w:t xml:space="preserve"> Работа с фондом.  Санитарный ден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месяца</w:t>
            </w:r>
          </w:p>
        </w:tc>
      </w:tr>
      <w:tr>
        <w:trPr>
          <w:trHeight w:val="5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вижения фонд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писка на периодические издания   на первое и второе полугод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ая рабо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книжной выста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инки  современной печа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курс рисунков на тему: «Осень  пора  золот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ут обо всём на свете все детские журналы и газет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4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месячник: «Красный, жёлтый, зелёный» - (подбор материалов в пап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 на тему «Правильно переходим дорог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книг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6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 библиоте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1 часу ежедневно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: «Как живут учебни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помощь социализации лич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подбору материала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кажем наркотикам нет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9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:  «Наркотики - ЯД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месячнике    посвящённой: «Дню борьбы со СПИ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ижная выста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-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любимая книжк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 «По страницам любимых книг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адобности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загадок и чудес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амяти и слав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календарным и православны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бор материала в папк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го января</w:t>
            </w:r>
          </w:p>
        </w:tc>
      </w:tr>
      <w:tr>
        <w:trPr>
          <w:trHeight w:val="7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Как  продлить книге жизн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 раз в квартал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ечтаю вернуться с войны». (Литературно  - музыкальная композиция для старшеклассник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ы в книжном королевств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к 8 мар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единственная и неповторим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 мудрые сказки»  виктори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11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Открываем богатства журнального цар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ерво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журналах и журналистике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7 класс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6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торое: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детскими периодическими изданиями»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детского поэта К.Чуковским: «Крокодильи заслуг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5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 Общероссийский день библиот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7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клама библиотеки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на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перемен)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класс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79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а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объявления  о выставках  и мероприятиях, проводимых  библиотекой)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жемесячный обзор литературных и памятных  дат на 2023– 2024  учебны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нижные выставки. Выставки, посвященные книгам-юбиляра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9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 мероприятий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 сентября День воспитателя и всех дошкольных работников в России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библиотека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сентяб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дународный день школьных библиот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 лет со дня рождения французского писателя Луи Анри Буссенара (1847-19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 год со дня рождения русской поэтессы Марины Ивановны Цветаевой (1892-1941)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октяб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народного единств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библиотека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нояб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нформации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библиотека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нояб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ень учителя»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библиотека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октяб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год  со дня рождения русского писателя Алексея Николаевича Толстог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января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год со дня рождения русского писателя Михаила Михайловича Пришвина (1873-1954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9 класс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февраля 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лет со дня рождения русского писателя, литературного критика  и публициста Максима Горького (1868-1936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 марта 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ны именины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чтают взрослые и дети о безопасности движения на всей планете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преля – всемирный день авиации и космонавтики: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прель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филактика вредных привычек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жная выставк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урить - здоровью вредить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9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подшивк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ей к празднованию Дня Великой  Победы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учебному процессу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ьтесь, новый учебник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в течение года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Живи книга!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  сохра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йды по проверке учебников совестно с активом учеников школы.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блиотекар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9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ебного фонда мелкий ремонт с привлечением библиотечного актива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познавательных интере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нигам.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9 клас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викторины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ниг по тематическому плану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. 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ь школы: Чурилова  Е.А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1:00Z</dcterms:created>
  <dc:creator>1</dc:creator>
  <dc:description/>
  <dc:language>en-US</dc:language>
  <cp:lastModifiedBy>admin</cp:lastModifiedBy>
  <cp:lastPrinted>2024-01-22T16:29:00Z</cp:lastPrinted>
  <dcterms:modified xsi:type="dcterms:W3CDTF">2024-01-22T10:01:00Z</dcterms:modified>
  <cp:revision>2</cp:revision>
  <dc:subject/>
  <dc:title/>
</cp:coreProperties>
</file>