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МОЛОДЕЖНОЙ ПОЛИТИКИ, ВОСПИТ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06 г. N 06-18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ЫХ ТРЕБОВА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АМ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плексным планом мероприятий Минобрнауки России, подведомственных ему федеральных служб и федеральных агентств по выполнени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Российской Федерации на среднесрочную перспективу (2006 - 2008 годы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Правительства Российской Федерации по ее реализации в 2006 году направляе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мер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ам дополнительного образования детей для использования их в практиче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ЛЕВИТ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АМ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спе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дополнительного образования детей, где они являются основным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иповое 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тельном учреждении дополнительного образования детей утверждено Постановлением Правительства Российской Федерации от 7 марта 1995 г. N 233), и в иных учреждениях, имеющих соответствующие лицензи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6</w:t>
        </w:r>
      </w:hyperlink>
      <w:r>
        <w:rPr>
          <w:rFonts w:cs="Times New Roman" w:ascii="Times New Roman" w:hAnsi="Times New Roman"/>
          <w:sz w:val="24"/>
          <w:szCs w:val="24"/>
        </w:rPr>
        <w:t>, п.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полнительных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5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определения личности, создание условий для ее само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личности в национальную и мировую культ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ство и развитие кадрового потенциал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не в полном объеме образовательных программ в соответствии с учебным планом и графиком учебного процесса, качество; образования своих выпускников несет образовательное учреждение в установленном законодательством Российской Федерации порядке, согласно пункту 3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этим содержание дополнительных образовательных программ должно соответ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правлен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ребенка к познанию и творч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педагога дополнительного образования с сем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зучаем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 обеспечение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итульном листе рекоменду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, когда и кем утверждена дополнительная образовательн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, должность автора(ов)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у, актуальность, педагогическую целесообраз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режим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и способы определения их результа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 дополнительной образовательной программы может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делов, 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 обеспечение программы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использованной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707B5E363E96995E144D3252FE0413480293CC9012490F7B84DF857773023A3A8C13EAFF22Fy6dFE" TargetMode="External"/><Relationship Id="rId3" Type="http://schemas.openxmlformats.org/officeDocument/2006/relationships/hyperlink" Target="consultantplus://offline/ref=D1F707B5E363E96995E144D3252FE0413480293CC9012490F7B84DF857773023A3A8C13EAEF028y6d2E" TargetMode="External"/><Relationship Id="rId4" Type="http://schemas.openxmlformats.org/officeDocument/2006/relationships/hyperlink" Target="consultantplus://offline/ref=D1F707B5E363E96995E144D3252FE041378E233FCD012490F7B84DF857773023A3A8C13EAFF22Ey6d2E" TargetMode="External"/><Relationship Id="rId5" Type="http://schemas.openxmlformats.org/officeDocument/2006/relationships/hyperlink" Target="consultantplus://offline/ref=D1F707B5E363E96995E144D3252FE041308A293DCD0D799AFFE141FA50786F34A4E1CD3FAFF22E6DyAdDE" TargetMode="External"/><Relationship Id="rId6" Type="http://schemas.openxmlformats.org/officeDocument/2006/relationships/hyperlink" Target="consultantplus://offline/ref=D1F707B5E363E96995E144D3252FE041398D2339CF012490F7B84DF857773023A3A8C13EAFF22Fy6dFE" TargetMode="External"/><Relationship Id="rId7" Type="http://schemas.openxmlformats.org/officeDocument/2006/relationships/hyperlink" Target="consultantplus://offline/ref=D1F707B5E363E96995E144D3252FE041308A293DCD0D799AFFE141FA50786F34A4E1CD3FAFF22C6FyAdCE" TargetMode="External"/><Relationship Id="rId8" Type="http://schemas.openxmlformats.org/officeDocument/2006/relationships/hyperlink" Target="consultantplus://offline/ref=D1F707B5E363E96995E144D3252FE041308A293DCD0D799AFFE141FA50786F34A4E1CD3FAFF22F6DyAdEE" TargetMode="External"/><Relationship Id="rId9" Type="http://schemas.openxmlformats.org/officeDocument/2006/relationships/hyperlink" Target="consultantplus://offline/ref=D1F707B5E363E96995E144D3252FE041308A293DCD0D799AFFE141FA50786F34A4E1CD3FAFF22D62yAd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7:00Z</dcterms:created>
  <dc:creator>solovieva</dc:creator>
  <dc:description/>
  <dc:language>en-US</dc:language>
  <cp:lastModifiedBy>Admin</cp:lastModifiedBy>
  <cp:lastPrinted>2015-10-06T08:45:00Z</cp:lastPrinted>
  <dcterms:modified xsi:type="dcterms:W3CDTF">2017-05-03T10:37:00Z</dcterms:modified>
  <cp:revision>2</cp:revision>
  <dc:subject/>
  <dc:title/>
</cp:coreProperties>
</file>