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2915" cy="85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11.2019                                                                                                                            № 35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</w:p>
    <w:p>
      <w:pPr>
        <w:pStyle w:val="Msonormalcxspmiddle"/>
        <w:shd w:fill="FFFFFF" w:val="clear"/>
        <w:spacing w:before="0" w:after="0"/>
        <w:ind w:left="170" w:right="170" w:hanging="170"/>
        <w:contextualSpacing/>
        <w:rPr>
          <w:b/>
          <w:b/>
        </w:rPr>
      </w:pPr>
      <w:r>
        <w:rPr>
          <w:b/>
        </w:rPr>
        <w:t xml:space="preserve">Об итогах районного конкурса  </w:t>
      </w:r>
    </w:p>
    <w:p>
      <w:pPr>
        <w:pStyle w:val="Normal"/>
        <w:rPr>
          <w:b/>
          <w:b/>
        </w:rPr>
      </w:pPr>
      <w:r>
        <w:rPr>
          <w:b/>
        </w:rPr>
        <w:t>творческих работ «Скажи террору – НЕТ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 привлечения детей к агитации против терроризма и экстремизма в среде сверстников, укрепления гражданского единства, гармонизации межнациональных отношений в обществе, развитие талантливых детей в творческой области и в соответствии с планом работы Управления образования администрации Асиновского района на базе Центра творчества детей и молодёжи прошёл районный конкурс творческих работ «Скажи террору - НЕТ!».</w:t>
      </w:r>
    </w:p>
    <w:p>
      <w:pPr>
        <w:pStyle w:val="Style17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яли участие 13 воспитанников из МБДОУ: д/с №18 «Сказка» г.Асино, МБДОУ: д/с №5 «Белочка» г.Асино, МАДОУ д/с №1 «Алёнушка» г.Асино,  ГДО с.Ново-Кусково,  35 учащихся из МБОУ СОШ №1 г.Асино, МАОУ гимназии №2 г.Асино, МАОУ «СОШ с.Ново-Кусково», МБОУ-СОШ с. Ягодное, МБОУ СОШ с.Батурино, МБОУ СОШ с.Новиковка, МАОУДО ЦТДМ г.Асино, которые продемонстрировали свое творчество в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х рисунках</w:t>
      </w:r>
    </w:p>
    <w:p>
      <w:pPr>
        <w:pStyle w:val="Style17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170" w:hanging="426"/>
        <w:contextualSpacing/>
        <w:jc w:val="both"/>
        <w:rPr/>
      </w:pPr>
      <w:r>
        <w:rPr/>
        <w:t>Утвердить итоги районного конкурса творческих работ «Скажи террору - НЕТ!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градить дипломами Управления образования администрации Асиновского района победителей районного конкурса творческих работ «Скажи террору - НЕТ!», участников – сертифика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троль исполнения данного приказа возложить на ведущего специалиста Управления образования администрации Асиновского района Чумакову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Управления                                                                         Е.А. Ану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8-913-113-58-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маненко Елена Владиславов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25.11.2019 №  3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ИТОГИ</w:t>
      </w:r>
    </w:p>
    <w:p>
      <w:pPr>
        <w:pStyle w:val="Msonormalcxspmiddle"/>
        <w:shd w:fill="FFFFFF" w:val="clear"/>
        <w:spacing w:before="0" w:after="0"/>
        <w:ind w:left="170" w:right="170" w:hanging="170"/>
        <w:contextualSpacing/>
        <w:jc w:val="center"/>
        <w:rPr>
          <w:b/>
          <w:b/>
        </w:rPr>
      </w:pPr>
      <w:r>
        <w:rPr>
          <w:b/>
        </w:rPr>
        <w:t>районного конкурса</w:t>
      </w:r>
    </w:p>
    <w:p>
      <w:pPr>
        <w:pStyle w:val="Msonormalcxspmiddle"/>
        <w:shd w:fill="FFFFFF" w:val="clear"/>
        <w:spacing w:before="0" w:after="0"/>
        <w:ind w:left="170" w:right="170" w:hanging="170"/>
        <w:contextualSpacing/>
        <w:jc w:val="center"/>
        <w:rPr>
          <w:b/>
          <w:b/>
        </w:rPr>
      </w:pPr>
      <w:r>
        <w:rPr>
          <w:b/>
        </w:rPr>
        <w:t>творческих работ «Скажи террору - НЕТ!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У – подготовительная групп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3"/>
        <w:gridCol w:w="2564"/>
        <w:gridCol w:w="2359"/>
        <w:gridCol w:w="8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ё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кова Василин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: д/с №5 «Белоч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О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окосова Виктор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 МАОУ «СОШ с.Ново-Кусково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Л.В.,</w:t>
            </w:r>
          </w:p>
          <w:p>
            <w:pPr>
              <w:pStyle w:val="Normal"/>
              <w:jc w:val="center"/>
              <w:rPr/>
            </w:pPr>
            <w:r>
              <w:rPr/>
              <w:t>Епифанова Е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адарова Ири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: д/с №1 «Алёнуш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катенко С.Н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ое звено 1-4 классы</w:t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3"/>
        <w:gridCol w:w="2564"/>
        <w:gridCol w:w="2359"/>
        <w:gridCol w:w="8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ё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Анаста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гимназия №2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а О.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шис Иго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– СОШ №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ныткина В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як Поли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ДО ЦТД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Е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нее звено 5-8 классы</w:t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3"/>
        <w:gridCol w:w="2564"/>
        <w:gridCol w:w="2359"/>
        <w:gridCol w:w="8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ё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аева Мар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Новиков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ская Л.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Оль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ДО ЦТД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Е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ая Маргари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 Батури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Н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 Матв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имназия №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пеляева Л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ршее звено 9-11 классы</w:t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3"/>
        <w:gridCol w:w="2564"/>
        <w:gridCol w:w="2359"/>
        <w:gridCol w:w="8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ё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жа Виктор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с.Ново-Кусково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С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влаков Данил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Новиков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хова И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Ангели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Новиков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Т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каты</w:t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3"/>
        <w:gridCol w:w="2564"/>
        <w:gridCol w:w="2359"/>
        <w:gridCol w:w="8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ё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к Софь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имназия №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ль О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азетдинова Стелл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-СОШ с.Ягодно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ыкина Е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1 клас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Новиков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Е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25.11.2019 №  35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агодарность</w:t>
      </w:r>
    </w:p>
    <w:p>
      <w:pPr>
        <w:pStyle w:val="Msonormalcxspmiddle"/>
        <w:shd w:fill="FFFFFF" w:val="clear"/>
        <w:spacing w:before="0" w:after="0"/>
        <w:ind w:left="170" w:right="170" w:hanging="170"/>
        <w:contextualSpacing/>
        <w:jc w:val="center"/>
        <w:rPr>
          <w:b/>
          <w:b/>
        </w:rPr>
      </w:pPr>
      <w:r>
        <w:rPr>
          <w:b/>
        </w:rPr>
        <w:t>Управления образования администрации Асиновского района педагогам, организаторам и жюри районного конкурса</w:t>
      </w:r>
    </w:p>
    <w:p>
      <w:pPr>
        <w:pStyle w:val="Msonormalcxspmiddle"/>
        <w:shd w:fill="FFFFFF" w:val="clear"/>
        <w:spacing w:before="0" w:after="0"/>
        <w:ind w:left="170" w:right="170" w:hanging="170"/>
        <w:contextualSpacing/>
        <w:jc w:val="center"/>
        <w:rPr>
          <w:b/>
          <w:b/>
        </w:rPr>
      </w:pPr>
      <w:r>
        <w:rPr>
          <w:b/>
        </w:rPr>
        <w:t>творческих работ «Скажи террору – НЕТ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оманенко Елене Владиславовне, педагогу дополнительного образования МАОУДО  ЦТДМ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Филимоновой Елене Геннадьевне, педагогу дополнительного образования МАОУДО  ЦТДМ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Куликовой Ирине Николаевне, воспитателю МАДОУ: детский сад  № 1 «Алёнушка»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негиревой Лидии Владимировне, воспитателю ГДО МАОУ «СОШ с.Ново-Кусково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Епифановой Елене Александровне, воспитателю ГДО МАОУ «СОШ с.Ново-Кусково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ерекатенко Светлане Николаевне, воспитателю МАДОУ: д/с №1 «Алёнушка»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инивитиной Вере Яковлевне, воспитателю МАДОУ: д/с №1 «Алёнушка»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Янюк Ирине Викторовне, воспитателю МАДОУ: д/с №1 «Алёнушка»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Ялтонской Галине Дмитриевне,  воспитателю МБДОУ: д/с № 18 «Сказка»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Кокшаровой Надежде Ивановне, воспитателю МБДОУ: д/с № 18 «Сказка»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Куликовой Елене Владимировне, учителю МБОУ СОШ с.Новиковк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Ковальчук Татьяне Александровне, учителю МБОУ СОШ с.Новиковк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Жоховой Ирине Павловне, учителю МБОУ СОШ с.Новиковк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етровой Ольге Васильевне, учителю МБОУ СОШ с.Новиковк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Козловой Татьяне Григорьевне, учителю МБОУ СОШ с.Новиковк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Малиновской Любови Егоровне, учителю МБОУ СОШ с.Новиковк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Токаевой Зинаиде Николаевне, воспитателю МБДОУ: д/с № 5 «Белочка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Комаровой Ольге Викторовне, воспитателю МБДОУ: д/с № 5 «Белочка»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ологузовой Светлане Владимировне, воспитателю МБДОУ: д/с № 5 «Белочка»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Шитц Юлии Валентиновне, учителю  МБОУ-СОШ с. Батурино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Игнатеня Елене Владимировне, учителю  МБОУ-СОШ с. Батур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Часовских Зое Владимировне, учителю  МБОУ-СОШ с. Батур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Муциной светлане Александровне, учителю  МБОУ-СОШ с. Батур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Аникиной Наталии Васильевне, учителю  МБОУ-СОШ с. Батур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Козловой Светлане Николаевне, учителю МАОУ «СОШ с.Ново-Кусково»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Хрыкиной Елене Анатольевне, учителю МБОУ-СОШ с.Ягодног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Махныткиной Вере Николаевне, учителю МБОУ-СОШ №1 г.Асино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Лосевой Галине Григорьевне, учителю МБОУ-СОШ №1 г.Асино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епеляевой Л.В., учителю МАОУ гимназии №2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Куколь О.С., учителю МАОУ гимназии №2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Дороховой О.Б., учителю МАОУ гимназии №2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Александровой А.С., учителю МАОУ гимназии №2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Кустовой С.А., учителю МАОУ гимназии №2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лавиной И.А., учителю МАОУ гимназии №2 г.Ас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8:00Z</dcterms:created>
  <dc:creator>user1</dc:creator>
  <dc:description/>
  <dc:language>en-US</dc:language>
  <cp:lastModifiedBy>UO_2</cp:lastModifiedBy>
  <cp:lastPrinted>2017-10-20T08:28:00Z</cp:lastPrinted>
  <dcterms:modified xsi:type="dcterms:W3CDTF">2019-11-27T01:58:00Z</dcterms:modified>
  <cp:revision>2</cp:revision>
  <dc:subject/>
  <dc:title>Положение</dc:title>
</cp:coreProperties>
</file>